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28638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b/>
        </w:rPr>
        <w:t>третий созыв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12.2018 г.                                   с. Алешники                                                  №15/22</w:t>
      </w:r>
    </w:p>
    <w:p>
      <w:pPr>
        <w:pStyle w:val="TextBody"/>
        <w:ind w:left="-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/>
      </w:pPr>
      <w:r>
        <w:rPr>
          <w:rFonts w:cs="Arial" w:ascii="Arial" w:hAnsi="Arial"/>
          <w:b/>
        </w:rPr>
        <w:t>Об утверждении размеров должностных окладов, ежемесячных и иных дополнительных выплат, выборных должностных лиц местного самоуправления Алешниковского сельского поселения Жирновского муниципального района, осуществляющих свои полномочия на постоянной основе н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совершенствования деятельности органов местного самоуправления Алешниковского сельского поселения Жирновского муниципального района, приведения нормативных правовых актов Алешниковского сельского поселения Жирновского муниципального района в соответствие с действующим законодательством, в соответствии с Бюджетным кодексом РФ, Федеральным законом от 06.10.2003 г. № 131-ФЗ «Об общих принципах организации местного самоуправления в РФ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ствуясь Уставом Алешниковского сельского поселения Жирновского муниципального района, Совет депутатов Алешнико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" w:firstLine="720"/>
        <w:jc w:val="both"/>
        <w:rPr/>
      </w:pPr>
      <w:r>
        <w:rPr>
          <w:rFonts w:cs="Arial" w:ascii="Arial" w:hAnsi="Arial"/>
        </w:rPr>
        <w:t>1.Утвердить прилагаемый порядок определения размера и условия выплаты должностных окладов, ежемесячных и иных дополнительных выплат, выборных должностных лиц местного самоуправления Алешниковского сельского поселения Жирновского муниципального района, осуществляющих свои полномочия на постоянной основе (далее Порядок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Администрации Алешниковского сельского поселения Жирновского муниципального района производить финансирование затрат, связанных с принятием настоящего решения в пределах сумм, предусмотренных на эти цели бюджетом Алешниковского сельского поселения Жирно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Настоящее решение вступает в силу </w:t>
      </w:r>
      <w:r>
        <w:rPr>
          <w:rFonts w:cs="Arial" w:ascii="Arial" w:hAnsi="Arial"/>
          <w:color w:val="000000"/>
        </w:rPr>
        <w:t>с момента подписания, распространяет свое действие на правоотношения возникшие с 01.01.2019, и действует по 31.12.2019 года.</w:t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.Решение Совета депутатов от 28.12.2017 №16/27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«Об утверждении размеров должностных окладов, ежемесячных и иных дополнительных выплат, выборных должностных лиц местного самоуправления Алешниковского сельского поселения Жирновского муниципального района, осуществляющих свои полномочия на постоянной основе на 2018 год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решения возложить на постоянно действующую комиссию Совета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С.Е. Сики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от 29.12.2018 №15/22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Р Я Д О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я размера и условия выплаты должностных окладов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жемесячных и иных дополнительных выплат  выборных должностных лиц местного самоуправления  Алешниковского сельского поселения Жирновского муниципального района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уществляющих свои полномочия на постоянной основе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0" w:firstLine="284"/>
        <w:jc w:val="both"/>
        <w:rPr/>
      </w:pPr>
      <w:r>
        <w:rPr>
          <w:rFonts w:cs="Arial" w:ascii="Arial" w:hAnsi="Arial"/>
        </w:rPr>
        <w:t>Настоящий порядок разработан в целях совершенствования деятельности органов местного самоуправления  Алешниковского сельского поселения Жирновского муниципального района, приведения нормативных правовых актов  Алешниковского сельского поселения Жирновского муниципального района в соответствие с действующим законодательством, в соответствии с Бюджетным кодексом РФ, Федеральным законом от 06.10.2003 г. № 131-ФЗ «Об общих принципах организации местного самоуправления в РФ» и устанавливает принципы определения размера и условия выплаты должностных окладов, а также дополнительных выплат, выборным должностным лицам органов местного самоуправления Алешниковского сельского поселения Жирновского муниципального района, осуществляющим свои полномочия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Оплата труда, выборным должностным лицам органов местного самоуправления  Алешниковского сельского поселения Жирновского муниципального района, осуществляющим свои полномочия на постоянной основе, состоит и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  <w:tab w:val="left" w:pos="-567" w:leader="none"/>
          <w:tab w:val="left" w:pos="-180" w:leader="none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должностного оклада в зависимости от статуса Алешниковского сельского поселения Жирновского муниципального района и численности постоянно проживающего на его территории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  <w:tab w:val="left" w:pos="709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х выплат за особые условия замещения муниципальной должности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3. Должностной оклад  выборного должностного лица органа местного самоуправления Алешниковского сельского поселения Жирновского муниципального района, осуществляющих свои полномочия на постоянной основе, устанавливается:</w:t>
      </w:r>
    </w:p>
    <w:p>
      <w:pPr>
        <w:pStyle w:val="21"/>
        <w:spacing w:lineRule="auto" w:line="240" w:before="0" w:after="0"/>
        <w:ind w:firstLine="284"/>
        <w:rPr/>
      </w:pPr>
      <w:r>
        <w:rPr>
          <w:rFonts w:cs="Arial" w:ascii="Arial" w:hAnsi="Arial"/>
        </w:rPr>
        <w:t>3.1. для главы сельского поселения в размере - 9198,0 рублей ров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выплаты за особые условия замещения муниципальной должности состоят из: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1. ежемесячной дополнительной выплаты, исчисляемой от размера должностного оклада с применением следующих коэффициентов: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/>
      </w:pPr>
      <w:r>
        <w:rPr>
          <w:rFonts w:cs="Arial" w:ascii="Arial" w:hAnsi="Arial"/>
        </w:rPr>
        <w:t>4.1.1. для главы  Алешниковского сельского поселения Жирновского муниципального района – 2,5 (две целых пять десятых);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Ежемесячного денежного поощрения в размере 33 % (тридцати трех процентов) от должностного оклада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 Единовременной денежной выплаты при предоставлении ежегодного оплачиваемого отпуска в размере 1 (одного)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/>
      </w:pPr>
      <w:r>
        <w:rPr>
          <w:rFonts w:cs="Arial" w:ascii="Arial" w:hAnsi="Arial"/>
        </w:rPr>
        <w:t>4.4. Дополнительной единовременной выплаты по итогам службы за год в размере 2 (двух) должностных окладов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 Дополнительной выплаты в виде материальной помощи в размере 2 (двух) должностных окла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С.Е. Сикидина</w:t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tabs>
          <w:tab w:val="clear" w:pos="708"/>
          <w:tab w:val="left" w:pos="9639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тдел регистра 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</w:t>
      </w:r>
    </w:p>
    <w:p>
      <w:pPr>
        <w:pStyle w:val="TextBodyInden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 актов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9 декабря 2018 года в соответствии с решением  Совета депутатов Алешниковского сельского поселения от 08.06.2006  года № 6/20 «Об утверждении Порядка опубликования (обнародования) муниципальных правовых актов Алешниковского сельского поселения» было размещено (обнародовано) в установленных местах Решение Совета депутатов Алешниковского сельского поселения от 29.12.2018 года №15/22 «Об утверждении размеров должностных окладов, ежемесячных и иных дополнительных выплат, выборных должностных лиц местного самоуправления Алешниковского сельского поселения Жирновского муниципального района, осуществляющих свои полномочия на постоянной основе на 2019 год</w:t>
      </w:r>
      <w:r>
        <w:rPr>
          <w:rFonts w:cs="Arial" w:ascii="Arial" w:hAnsi="Arial"/>
          <w:color w:val="000000"/>
        </w:rPr>
        <w:t>» и было размещено на официальном сайте администрации Алешниковского сельского поселения в сети интернет по адресу:</w:t>
      </w:r>
      <w:r>
        <w:rPr>
          <w:rFonts w:cs="Arial" w:ascii="Arial" w:hAnsi="Arial"/>
          <w:color w:val="000000"/>
          <w:lang w:val="en-US"/>
        </w:rPr>
        <w:t>a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ind w:right="340" w:hanging="0"/>
        <w:jc w:val="both"/>
        <w:rPr>
          <w:rStyle w:val="Style16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Style16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лава Алешни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С.Е.Сикидина                                                          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3"/>
        </w:tabs>
        <w:ind w:left="1983" w:hanging="1263"/>
      </w:pPr>
      <w:rPr/>
    </w:lvl>
    <w:lvl w:ilvl="2">
      <w:start w:val="1"/>
      <w:numFmt w:val="decimal"/>
      <w:lvlText w:val="%1.%2.%3."/>
      <w:lvlJc w:val="left"/>
      <w:pPr>
        <w:tabs>
          <w:tab w:val="num" w:pos="2523"/>
        </w:tabs>
        <w:ind w:left="2523" w:hanging="1263"/>
      </w:pPr>
      <w:rPr/>
    </w:lvl>
    <w:lvl w:ilvl="3">
      <w:start w:val="1"/>
      <w:numFmt w:val="decimal"/>
      <w:lvlText w:val="%1.%2.%3.%4."/>
      <w:lvlJc w:val="left"/>
      <w:pPr>
        <w:tabs>
          <w:tab w:val="num" w:pos="2703"/>
        </w:tabs>
        <w:ind w:left="2703" w:hanging="1263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263"/>
      </w:pPr>
      <w:rPr/>
    </w:lvl>
    <w:lvl w:ilvl="5">
      <w:start w:val="1"/>
      <w:numFmt w:val="decimal"/>
      <w:lvlText w:val="%1.%2.%3.%4.%5.%6."/>
      <w:lvlJc w:val="left"/>
      <w:pPr>
        <w:tabs>
          <w:tab w:val="num" w:pos="3423"/>
        </w:tabs>
        <w:ind w:left="3423" w:hanging="1263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eastAsia="zh-CN"/>
    </w:rPr>
  </w:style>
  <w:style w:type="character" w:styleId="WW8Num5z2">
    <w:name w:val="WW8Num5z2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ind w:firstLine="709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1:00Z</dcterms:created>
  <dc:creator>Бухгалтер</dc:creator>
  <dc:description/>
  <cp:keywords/>
  <dc:language>en-US</dc:language>
  <cp:lastModifiedBy>Customer</cp:lastModifiedBy>
  <cp:lastPrinted>2018-01-10T09:15:00Z</cp:lastPrinted>
  <dcterms:modified xsi:type="dcterms:W3CDTF">2018-12-25T06:07:00Z</dcterms:modified>
  <cp:revision>4</cp:revision>
  <dc:subject/>
  <dc:title>                                      Отчет </dc:title>
</cp:coreProperties>
</file>