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28638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/>
        </w:rPr>
        <w:t>третий созыв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.12.2018 г.                                   с. Алешники                                                  №15/21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азмеров должностных окладов, ежемесячных и иных дополнительных выплат муниципальных служащих органов местного самоуправления  Алешниковского сельского поселения Жирновского муниципального района на 2019 год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целях совершенствования деятельности органов местного самоуправления Алешниковского сельского поселения  Жирновского муниципального района, приведения нормативных правовых актов  Алешниковского сельского поселения Жирновского муниципального района в соответствие с Бюджетным кодексом РФ, Федеральным законом от 06.10.2003 г. № 131-ФЗ «Об общих принципах организации местного самоуправления в РФ», Федеральным законом от 02.03.2007 г. № 25-ФЗ «О муниципальной службе в Российской Федерации», Законом Волгоградской области от 11.02.2008 г. № 1626-ОД «О некоторых вопросах муниципальной службы в Волгоградской области», руководствуясь Уставом Алешниковского сельского поселения  Жирновского муниципального района Волгоградской области, Совет депутатов Алешниковского сельского поселения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определения размера и условия выплаты должностных окладов, а также ежемесячных и иных выплат муниципальным служащим органов местного самоуправления Алешниковского сельского поселения Жирновского муниципального района в соответствии с Приложением (далее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Администрации Алешниковского сельского поселения производить финансирование затрат, связанных с принятием настоящего решения в пределах сумм, предусмотренных на эти цели бюджетом Алешниковского сельского поселения Жир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Рекомендовать Главе Алешниковского сельского поселения  провести индексацию должностных окладов работникам муниципальных учреждений Алеш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Настоящее решение вступает в силу с момента подписания, распространяет свое действие на правоотношения, возникшие с 01.01.2019, и действует по 31.12.2019г. (включительно)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5.Признать утратившим силу следующие Решения Совета депутатов: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ешение Совета депутатов от 28.12.2017 г.№16/26 «Об утверждении размеров должностных окладов, ежемесячных и иных дополнительных выплат муниципальных служащих органов местного самоуправления  Алешниковского сельского поселения Жирновского муниципального района на 2018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контроля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С.Е. Сикидина</w:t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bookmarkStart w:id="0" w:name="sub_5010"/>
      <w:r>
        <w:rPr>
          <w:rFonts w:cs="Arial" w:ascii="Arial" w:hAnsi="Arial"/>
        </w:rPr>
        <w:t>к решению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bookmarkStart w:id="1" w:name="sub_5010"/>
      <w:r>
        <w:rPr>
          <w:rFonts w:cs="Arial" w:ascii="Arial" w:hAnsi="Arial"/>
        </w:rPr>
        <w:t xml:space="preserve">от 29.12.2018 г. № </w:t>
      </w:r>
      <w:bookmarkEnd w:id="1"/>
      <w:r>
        <w:rPr>
          <w:rFonts w:cs="Arial" w:ascii="Arial" w:hAnsi="Arial"/>
        </w:rPr>
        <w:t>15/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пределения размера и условия выплаты должностных окладов, а также ежемесячных и иных выплат муниципальным служащим органов местного самоуправления Алешниковского сельского поселения Жирновского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Настоящий порядок разработан в целях совершенствования деятельности органов местного самоуправления  Алешниковского сельского поселения Жирновского муниципального района, приведения нормативных правовых актов Жирновского муниципального района в соответствие с Бюджетным кодексом РФ, Федеральным законом от 06.10.2003 г. № 131-ФЗ «Об общих принципах организации местного самоуправления в РФ», Федеральным законом от 02.03.2007 г. № 25-ФЗ «О муниципальной службе в Российской Федерации», Законом Волгоградской области от 11.02.2008 г. № 1626-ОД «О некоторых вопросах муниципальной службы в Волгоградской области», и устанавливает принципы определения размера и условия выплаты должностных окладов, а также ежемесячных и иных выплат муниципальным служащим органов местного самоуправления Алешниковского сельского поселения Жирновского муниципального района.</w:t>
      </w:r>
    </w:p>
    <w:p>
      <w:pPr>
        <w:pStyle w:val="Normal"/>
        <w:ind w:firstLine="709"/>
        <w:jc w:val="both"/>
        <w:rPr/>
      </w:pPr>
      <w:bookmarkStart w:id="2" w:name="sub_221"/>
      <w:bookmarkEnd w:id="2"/>
      <w:r>
        <w:rPr>
          <w:rFonts w:cs="Arial" w:ascii="Arial" w:hAnsi="Arial"/>
        </w:rPr>
        <w:t>1.2.Оплата труда муниципального служащего органов местного самоуправления Алешниковского сельского поселения Жирновского муниципального района производится в виде денежного содержания, которое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должностного оклада муниципального служащего в соответствии с замещаемой им должностью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ежемесячных и иных дополнительных выплат.</w:t>
      </w:r>
    </w:p>
    <w:p>
      <w:pPr>
        <w:pStyle w:val="Normal"/>
        <w:ind w:firstLine="709"/>
        <w:jc w:val="both"/>
        <w:rPr/>
      </w:pPr>
      <w:bookmarkStart w:id="3" w:name="sub_221"/>
      <w:bookmarkEnd w:id="3"/>
      <w:r>
        <w:rPr>
          <w:rFonts w:cs="Arial" w:ascii="Arial" w:hAnsi="Arial"/>
        </w:rPr>
        <w:t>1.3. К должностному окладу муниципального служащего органов местного самоуправления Алешниковского сельского поселения Жирновского муниципального района</w:t>
      </w:r>
      <w:bookmarkStart w:id="4" w:name="sub_4"/>
      <w:r>
        <w:rPr>
          <w:rFonts w:cs="Arial" w:ascii="Arial" w:hAnsi="Arial"/>
        </w:rPr>
        <w:t xml:space="preserve"> </w:t>
      </w:r>
      <w:bookmarkStart w:id="5" w:name="sub_41"/>
      <w:bookmarkEnd w:id="4"/>
      <w:r>
        <w:rPr>
          <w:rFonts w:cs="Arial" w:ascii="Arial" w:hAnsi="Arial"/>
        </w:rPr>
        <w:t>устанавливаются следующие ежемесячные и иные дополнительные выпл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411"/>
      <w:bookmarkEnd w:id="5"/>
      <w:r>
        <w:rPr>
          <w:rFonts w:cs="Arial" w:ascii="Arial" w:hAnsi="Arial"/>
        </w:rPr>
        <w:t>1.3.1. ежемесячная надбавка за выслугу лет в зависимости от стажа муниципальной службы;</w:t>
      </w:r>
      <w:bookmarkStart w:id="7" w:name="sub_412"/>
      <w:bookmarkEnd w:id="6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ежемесячная надбавка за особые условия муниципальной службы по соответствующим должностям муниципальной службы;</w:t>
      </w:r>
      <w:bookmarkStart w:id="8" w:name="sub_413"/>
      <w:bookmarkEnd w:id="7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3. ежемесячную надбавку к должностному окладу за классный чин;</w:t>
      </w:r>
    </w:p>
    <w:p>
      <w:pPr>
        <w:pStyle w:val="Normal"/>
        <w:ind w:firstLine="709"/>
        <w:jc w:val="both"/>
        <w:rPr/>
      </w:pPr>
      <w:bookmarkStart w:id="9" w:name="sub_414"/>
      <w:bookmarkEnd w:id="8"/>
      <w:r>
        <w:rPr>
          <w:rFonts w:cs="Arial" w:ascii="Arial" w:hAnsi="Arial"/>
        </w:rPr>
        <w:t>1.3.4. денежное поощрение:</w:t>
      </w:r>
      <w:bookmarkStart w:id="10" w:name="sub_41401"/>
      <w:bookmarkEnd w:id="9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4.1.по итогам службы за год в зависимости от личного вклада муниципального служащего в общие результаты работы;</w:t>
      </w:r>
      <w:bookmarkStart w:id="11" w:name="sub_41402"/>
      <w:bookmarkEnd w:id="1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2. ежемесячное денежное поощрение;</w:t>
      </w:r>
      <w:bookmarkStart w:id="12" w:name="sub_41403"/>
      <w:bookmarkEnd w:id="1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3. материальная помощ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4. единовременное денежное поощрение, в соответствии со ст. 9 Закона Волгоградской области от 11.02.2008 г. № 1626-ОД «О некоторых вопросах муниципальной службы в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установления ежемесячных и иных дополнительных выпл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4.1.Стаж муниципальной службы, дающий право на выплату ежемесячной надбавки за выслугу лет, определяется комиссией по установлению муниципального стажа органа местного самоуправления Алешниковского сельского поселения Жирн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4.2.Назначение надбавки за выслугу лет производится на основании протокола, изданного комиссией по установлению муниципального стажа органа местного самоуправления  Алешниковского сельского поселения Жирновского муниципальн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4.3.Конкретный размер надбавки за особые условия муниципальной службы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сложные задачи, а также достигнутых им результатов в служебной деятельности по предложению аттестационной комиссии администрации  Алешниковского сельского поселения Жирнов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4.При приеме гражданина на муниципальную службу со дня назначения на должность может устанавливаться минимальный размер надбавки за особые условия муниципальной службы, предусмотренный по соответствующей группе должност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5.Размер надбавки за особые условия муниципальной службы муниципальному служащему может изменяться решением (распоряжением) представителя нанимателя по результатам служебной деятельности на основании предложения непосредственного руководителя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4.6.Основными критериями для увеличения или уменьшения размера надбавки за особые условия муниципальной службы являются изменения условий службы муниципального служащего, профессионального уровня исполнения должностных обязанностей,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7.Размер надбавки за особые условия муниципальной службы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8.Решение об установлении надбавки за особые условия муниципальной службы или изменении ее размера оформляется распоряжением руководителя органа местного самоуправления (представителя нанимателя)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End w:id="12"/>
      <w:r>
        <w:rPr>
          <w:rFonts w:cs="Arial" w:ascii="Arial" w:hAnsi="Arial"/>
          <w:b/>
        </w:rPr>
        <w:t>2. Оплата труда муниципальных служащих органов местного самоуправления Алешниковского сельского поселения Жирн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Должностные оклады муниципальных служащих органов местного самоуправления Алешниковского сельского поселения  Жирновского муниципального района устанавливаются с 01.01.2019 года по группам должностей муниципальной службы в следующих размера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1 старшая группа должност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1.главный специалист администрации Алешниковского сельского поселения Жирновского муниципального района – 6 141 (шесть тысяч сто сорок один) руб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2.ведущий специалист администрации Алешниковского сельского поселения Жирновского муниципального района –5 875 (пять тысяч восемьсот семьдесят пя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2.1. младшая группа должност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2.2. специалис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администрации Алешниковского сельского поселения Жирновского муниципального района – 5 102 (пять тысяч сто два) руб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Ежемесячная надбавка к должностному окладу за классный чин муниципальным служащим органов местного самоуправления  Алешниковского сельского поселения Жирновского муниципального района устанавливается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01.01.2017 года по группам должностей муниципальной службы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0.муниципальный советник 1 класса-2861(две тысячи восемьсот шестьдесят один )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0.1.муниципальный советник 2 класса-2575(две тысячи пятьсот семьдесят пять )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0.2.муниципальный советник 3 класса- 2289(две тысячи двести восемьдесят девять рублей)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. советник муниципальной службы 1 класса – 2 238 (две тысячи двести тридцать восем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советник муниципальной службы 2 класса – 2 014 (две тысячи четырнадца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3.советник муниципальной службы 3 класса – 1 903 (одна тысяча девятьсот три)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4.референт муниципальной службы 1 класса – 1 842 (одна тысяча восемьсот сорок два)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5.референт муниципальной службы 2 класса – 1 659 (одна тысяча шестьсот пятьдесят девя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6.референт муниципальной службы 3 класса – 1 566 (одна тысяча пятьсот шестьдесят шес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7.секретарь муниципальной службы 1 класса – 1 530 (одна тысяча пятьсот тридца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8.секретарь муниципальной службы 2 класса – 1 377 (одна тысяча триста семьдесят сем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9.секретарь муниципальной службы 3 класса – 1 223 (одна тысяча двести двадцать три) рубля.</w:t>
      </w:r>
    </w:p>
    <w:p>
      <w:pPr>
        <w:pStyle w:val="Normal"/>
        <w:ind w:firstLine="709"/>
        <w:jc w:val="both"/>
        <w:rPr/>
      </w:pPr>
      <w:bookmarkStart w:id="13" w:name="sub_2021"/>
      <w:r>
        <w:rPr>
          <w:rFonts w:cs="Arial" w:ascii="Arial" w:hAnsi="Arial"/>
        </w:rPr>
        <w:t>2.3.Ежемесячная надбавка за выслугу лет в зависимости от стажа муниципальной</w:t>
      </w:r>
      <w:r>
        <w:rPr/>
        <w:t xml:space="preserve"> </w:t>
      </w:r>
      <w:r>
        <w:rPr>
          <w:rFonts w:cs="Arial" w:ascii="Arial" w:hAnsi="Arial"/>
        </w:rPr>
        <w:t>службы:</w:t>
      </w:r>
      <w:bookmarkEnd w:id="1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от 1 (одного) года до 5 (пяти) лет – 10 % (десять процентов) от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от 5 (пяти) лет до 10 (десяти) лет – 15 % (пятнадцать процентов) от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от 10 (десяти) лет до 15 (пятнадцати) лет – 20 % (двадцать процентов) от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4. свыше 15 (пятнадцати) лет – 30 % (тридцать процентов) от должностного оклада. </w:t>
      </w:r>
    </w:p>
    <w:p>
      <w:pPr>
        <w:pStyle w:val="Normal"/>
        <w:ind w:firstLine="709"/>
        <w:jc w:val="both"/>
        <w:rPr/>
      </w:pPr>
      <w:bookmarkStart w:id="14" w:name="sub_2022"/>
      <w:r>
        <w:rPr>
          <w:rFonts w:cs="Arial" w:ascii="Arial" w:hAnsi="Arial"/>
        </w:rPr>
        <w:t>2.4. Ежемесячная надбавка за особые условия муниципальной службы по соответствующим должностям муниципальной службы, устанавливаемая до 31.12.2017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1.муниципальным служащим, замещающим старшие должности муниципальной службы – от 30 % (тридцати процентов) до 70 % (семидесяти процентов) от должностного оклада (включительно);</w:t>
      </w:r>
    </w:p>
    <w:p>
      <w:pPr>
        <w:pStyle w:val="Normal"/>
        <w:ind w:firstLine="709"/>
        <w:jc w:val="both"/>
        <w:rPr/>
      </w:pPr>
      <w:bookmarkStart w:id="15" w:name="sub_2022"/>
      <w:r>
        <w:rPr>
          <w:rFonts w:cs="Arial" w:ascii="Arial" w:hAnsi="Arial"/>
        </w:rPr>
        <w:t>2.4.2.муниципальным служащим, замещающим младшие должности муниципальной службы – от 20 % (двадцати процентов) до 50 % (пятидесяти процентов) от должностного оклада (включительно).</w:t>
      </w:r>
      <w:bookmarkEnd w:id="15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Денежное поощрение по итогам службы за год в зависимости от личного вклада муниципального служащего в общие результаты работы – в размере 2 (двух) должностных окла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 Ежемесячное денежное поощр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. Ежемесячное денежное поощрение выплачивается муниципальным служащим в размере в размере 33 % (тридцати трех процентов) от должностного оклада при отсутствии в текущем месяце вынесенного дисциплинарного взыск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2.При наличии в отношении муниципального служащего в текущем месяце факта неснятого дисциплинарного взыскания в виде замечания ежемесячное денежное поощрение за указанный месяц выплачивается данному муниципальному служащему  в размере 23 % (двадцати трех процентов от должностного оклад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3.При наличии в отношении муниципального служащего в текущем месяце факта неснятого дисциплинарного взыскания в виде выговора или увольнения ежемесячное денежное поощрение за указанный месяц данному муниципальному служащему не выплачи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4.Решение о снижении муниципальному служащему размера ежемесячного денежного поощрения или лишения ежемесячного денежного поощрения в соответствии с</w:t>
      </w:r>
      <w:r>
        <w:rPr/>
        <w:t xml:space="preserve"> </w:t>
      </w:r>
      <w:r>
        <w:rPr>
          <w:rFonts w:cs="Arial" w:ascii="Arial" w:hAnsi="Arial"/>
        </w:rPr>
        <w:t>п.п. 2.6.2 и 2.6.3. настоящего решения принимается в форме распоряжения представителя наним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Материальная помощь – в размере 2 (двух) должностных окладов с учетом ежемесячной надбавки к должностному окладу за классный чи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Единовременное денежное поощрение устанавливается в порядке, утвержденном органом местного самоуправлени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1.единовременное денежное поощрение за успешное выполнение заданий особой важности и сложности выплачивается муниципальному служащему в размере одного должностного окла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единовременное денежное поощрение поощрения в связи с выходом на пенсию выплачивается муниципальному служащему в размере пяти должностных окла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С.Е. Сикид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тдел регистра 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нормативных</w:t>
      </w:r>
    </w:p>
    <w:p>
      <w:pPr>
        <w:pStyle w:val="TextBodyInden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 актов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9 декабря 2018 года в соответствии с решением  Совета депутатов Алешниковского сельского поселения от 08.06.2006  года № 6/20 «Об утверждении Порядка опубликования (обнародования) муниципальных правовых актов Алешниковского сельского поселения» было размещено (обнародовано) в установленных местах Решение Совета депутатов Алешниковского сельского поселения от 29.12.2018 года №15/21 «Об утверждении размеров должностных окладов, ежемесячных и иных дополнительных выплат муниципальных служащих органов местного самоуправления  Алешниковского сельского поселения Жирновского муниципального района на 2019 год</w:t>
      </w:r>
      <w:r>
        <w:rPr>
          <w:rFonts w:cs="Arial" w:ascii="Arial" w:hAnsi="Arial"/>
          <w:color w:val="000000"/>
        </w:rPr>
        <w:t>» и было размещено на официальном сайте администрации Алешниковского сельского поселения в сети интернет по адресу:</w:t>
      </w:r>
      <w:r>
        <w:rPr>
          <w:rFonts w:cs="Arial" w:ascii="Arial" w:hAnsi="Arial"/>
          <w:color w:val="000000"/>
          <w:lang w:val="en-US"/>
        </w:rPr>
        <w:t>al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ind w:right="340" w:hanging="0"/>
        <w:jc w:val="both"/>
        <w:rPr>
          <w:rStyle w:val="Style16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Style16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Глава Алешни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С.Е.Сикидина                                                               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eastAsia="zh-CN"/>
    </w:rPr>
  </w:style>
  <w:style w:type="character" w:styleId="WW8Num5z2">
    <w:name w:val="WW8Num5z2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ind w:firstLine="709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8:00Z</dcterms:created>
  <dc:creator>Бухгалтер</dc:creator>
  <dc:description/>
  <cp:keywords/>
  <dc:language>en-US</dc:language>
  <cp:lastModifiedBy>Customer</cp:lastModifiedBy>
  <cp:lastPrinted>2018-01-10T09:10:00Z</cp:lastPrinted>
  <dcterms:modified xsi:type="dcterms:W3CDTF">2018-12-25T06:02:00Z</dcterms:modified>
  <cp:revision>3</cp:revision>
  <dc:subject/>
  <dc:title>                                      Отчет </dc:title>
</cp:coreProperties>
</file>