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43116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ВОЛГОГРАДСКАЯ 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ЖИРНОВСКИЙ МУНИЦИПАЛЬНЫЙ РАЙОН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АЛЕШНИК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sz w:val="24"/>
        </w:rPr>
        <w:t>(ПЕРВЫЙ СОЗЫВ)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</w:rPr>
        <w:t>РЕШЕНИЕ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28.12.2020 года                 с. Алешники                               № 13/37</w:t>
      </w:r>
    </w:p>
    <w:p>
      <w:pPr>
        <w:pStyle w:val="P2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Style w:val="S2"/>
          <w:rFonts w:cs="Arial" w:ascii="Arial" w:hAnsi="Arial"/>
          <w:b/>
          <w:iCs/>
          <w:color w:val="000000"/>
        </w:rPr>
        <w:t>Об утверждении структуры  администрации Алешниковского сельского поселения Жирновского муниципального района</w:t>
      </w:r>
    </w:p>
    <w:p>
      <w:pPr>
        <w:pStyle w:val="P3"/>
        <w:shd w:fill="FFFFFF" w:val="clear"/>
        <w:jc w:val="both"/>
        <w:rPr/>
      </w:pPr>
      <w:r>
        <w:rPr>
          <w:rStyle w:val="S3"/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Style w:val="S3"/>
          <w:rFonts w:cs="Arial" w:ascii="Arial" w:hAnsi="Arial"/>
          <w:color w:val="000000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 </w:t>
      </w:r>
      <w:r>
        <w:rPr>
          <w:rFonts w:cs="Arial" w:ascii="Arial" w:hAnsi="Arial"/>
        </w:rPr>
        <w:t>Уставом Алешниковского сельского поселения, Регламентом  администрации Алешниковского сельского поселения, рассмотрев представленную главой Алешниковского сельского поселения структуру администрации Алешниковского сельского поселения, и в целях оптимизации расходов на содержание администрации сельского поселения,</w:t>
      </w:r>
      <w:r>
        <w:rPr>
          <w:rStyle w:val="S3"/>
          <w:rFonts w:cs="Arial" w:ascii="Arial" w:hAnsi="Arial"/>
          <w:color w:val="000000"/>
        </w:rPr>
        <w:t xml:space="preserve"> Совет депутатов Алешниковского сельского поселения</w:t>
      </w:r>
      <w:r>
        <w:rPr/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РЕШИЛ: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с 1 января 2021 года  Структуру администрации Алешниковского сельского поселения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Главе Алешниковского сельского поселения на основе структуры администрации Алешниковского сельского поселения. исходя из расходов на содержание администрации Алешниковского сельского поселения. утвердить штатное расписание администрации Алешниковского сельского поселения, разработать и утвердить Положение об оплате труда работников, занимающих должности, относящиеся к не муниципальной службе и муниципальным должностям в администрации Алешников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4.Обнародовать решение  на информационном  стенде Совета депутатов Алешниковского сельского поселения и подлежит размещению на официальном сайте администрации Алешниковского сельского поселения в сети интернет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5.Решение  от 25.12.2019 года № 6/24  «</w:t>
      </w:r>
      <w:r>
        <w:rPr>
          <w:rStyle w:val="S2"/>
          <w:rFonts w:cs="Arial" w:ascii="Arial" w:hAnsi="Arial"/>
          <w:iCs/>
          <w:color w:val="000000"/>
          <w:sz w:val="24"/>
          <w:szCs w:val="24"/>
        </w:rPr>
        <w:t>Об утверждении структуры  администрации Алешниковского сельского поселения Жирновского муниципального района»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6.Право контроля за исполнением 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лешников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С.Е. Сикид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к Решению №13/37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администрации Алешни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Глава Алешниковского сельского поселения-</w:t>
      </w:r>
      <w:r>
        <w:rPr>
          <w:rFonts w:cs="Arial" w:ascii="Arial" w:hAnsi="Arial"/>
          <w:sz w:val="24"/>
        </w:rPr>
        <w:t xml:space="preserve">  (в одном лице- Председатель Совета депутатов Алешниковского сельского поселения, Глава Администрации Алешников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Алешниковского сельского поселения состои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лава администрации-(</w:t>
      </w:r>
      <w:r>
        <w:rPr>
          <w:rFonts w:cs="Arial" w:ascii="Arial" w:hAnsi="Arial"/>
          <w:sz w:val="24"/>
        </w:rPr>
        <w:t xml:space="preserve">он же Глава  поселения 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Главный специалист администрации Алешниковского сельского поселения- </w:t>
      </w:r>
      <w:r>
        <w:rPr>
          <w:rFonts w:cs="Arial" w:ascii="Arial" w:hAnsi="Arial"/>
          <w:sz w:val="24"/>
        </w:rPr>
        <w:t>1 должность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едущий специалист администрации Алешниковского сельского поселения-</w:t>
      </w:r>
      <w:r>
        <w:rPr>
          <w:rFonts w:cs="Arial" w:ascii="Arial" w:hAnsi="Arial"/>
          <w:sz w:val="24"/>
        </w:rPr>
        <w:t>2 должно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едущий бухгалтер администрации Алешниковского сельского поселения (не муниципальная должность)- </w:t>
      </w:r>
      <w:r>
        <w:rPr>
          <w:rFonts w:cs="Arial" w:ascii="Arial" w:hAnsi="Arial"/>
          <w:sz w:val="24"/>
        </w:rPr>
        <w:t>1 должность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Специалист 2 категории администрации Алешниковского сельского поселения</w:t>
      </w:r>
      <w:r>
        <w:rPr>
          <w:rFonts w:cs="Arial" w:ascii="Arial" w:hAnsi="Arial"/>
          <w:sz w:val="24"/>
        </w:rPr>
        <w:t>-1 должность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6:00Z</dcterms:created>
  <dc:creator>пк</dc:creator>
  <dc:description/>
  <cp:keywords/>
  <dc:language>en-US</dc:language>
  <cp:lastModifiedBy>Customer</cp:lastModifiedBy>
  <cp:lastPrinted>2021-01-11T10:05:00Z</cp:lastPrinted>
  <dcterms:modified xsi:type="dcterms:W3CDTF">2021-01-11T06:05:00Z</dcterms:modified>
  <cp:revision>3</cp:revision>
  <dc:subject/>
  <dc:title>                                            РОССИЙСКАЯ ФЕДЕРАЦИЯ</dc:title>
</cp:coreProperties>
</file>