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</w:rPr>
      </w:pPr>
      <w:r>
        <w:rPr/>
        <w:drawing>
          <wp:inline distT="0" distB="0" distL="0" distR="0">
            <wp:extent cx="286385" cy="344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ЖИРНОВ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ДЕПУТАТОВ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ШНИК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ПЕРВЫЙ СОЗЫВ)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ind w:left="-709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8.12.2020 г.                                   с. Алешники                                                  №13/35</w:t>
      </w:r>
    </w:p>
    <w:p>
      <w:pPr>
        <w:pStyle w:val="TextBody"/>
        <w:ind w:left="-709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тверждении размеров должностных окладов, ежемесячных и иных дополнительных выплат муниципальных служащих органов местного самоуправления  Алешниковского сельского поселения Жирновского муниципального района на 2021 год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В целях совершенствования деятельности органов местного самоуправления Алешниковского сельского поселения  Жирновского муниципального района, приведения нормативных правовых актов  Алешниковского сельского поселения Жирновского муниципального района в соответствие с Бюджетным кодексом РФ, Федеральным законом от 06.10.2003 г. № 131-ФЗ «Об общих принципах организации местного самоуправления в РФ», Федеральным законом от 02.03.2007 г. № 25-ФЗ «О муниципальной службе в Российской Федерации», Законом Волгоградской области от 11.02.2008 г. № 1626-ОД «О некоторых вопросах муниципальной службы в Волгоградской области», руководствуясь Уставом Алешниковского сельского поселения  Жирновского муниципального района Волгоградской области, Совет депутатов Алешниковского сельского поселения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>РЕШИЛ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Утвердить порядок определения размера и условия выплаты должностных окладов, а также ежемесячных и иных выплат муниципальным служащим органов местного самоуправления Алешниковского сельского поселения Жирновского муниципального района в соответствии с Приложением (далее Порядок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Администрации Алешниковского сельского поселения производить финансирование затрат, связанных с принятием настоящего решения в пределах сумм, предусмотренных на эти цели бюджетом Алешниковского сельского поселения Жирнов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3.Рекомендовать Главе Алешниковского сельского поселения  провести индексацию должностных окладов  работникам муниципальных учреждений Алешник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4.Настоящее решение вступает в силу с момента подписания, распространяет свое действие на правоотношения возникшие,  с 01.01.2021, и действует по 31.12.2021 г. (включительно)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5.Признать утратившим силу следующие Решения Совета депутатов:</w:t>
      </w:r>
    </w:p>
    <w:p>
      <w:pPr>
        <w:pStyle w:val="Normal"/>
        <w:ind w:right="-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от 25.12.2019 г.№6/25 «Об утверждении размеров должностных окладов, ежемесячных и иных дополнительных выплат муниципальных служащих органов местного самоуправления  Алешниковского сельского поселения Жирновского муниципального района на 2020 год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Право контроля за исполнением настоящего решения оставляю за собой.</w:t>
      </w:r>
    </w:p>
    <w:p>
      <w:pPr>
        <w:pStyle w:val="31"/>
        <w:tabs>
          <w:tab w:val="clear" w:pos="708"/>
          <w:tab w:val="left" w:pos="9639" w:leader="none"/>
        </w:tabs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лешниковского</w:t>
      </w:r>
    </w:p>
    <w:p>
      <w:pPr>
        <w:pStyle w:val="31"/>
        <w:tabs>
          <w:tab w:val="clear" w:pos="708"/>
          <w:tab w:val="left" w:pos="9639" w:leader="none"/>
        </w:tabs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   С.Е. Сикидина</w:t>
      </w:r>
    </w:p>
    <w:p>
      <w:pPr>
        <w:pStyle w:val="31"/>
        <w:tabs>
          <w:tab w:val="clear" w:pos="708"/>
          <w:tab w:val="left" w:pos="9639" w:leader="none"/>
        </w:tabs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tabs>
          <w:tab w:val="clear" w:pos="708"/>
          <w:tab w:val="left" w:pos="9639" w:leader="none"/>
        </w:tabs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58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sub_5010"/>
      <w:bookmarkStart w:id="1" w:name="sub_5010"/>
    </w:p>
    <w:p>
      <w:pPr>
        <w:pStyle w:val="Normal"/>
        <w:ind w:left="55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</w:t>
      </w:r>
    </w:p>
    <w:p>
      <w:pPr>
        <w:pStyle w:val="Normal"/>
        <w:ind w:left="55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Совета депутатов</w:t>
      </w:r>
    </w:p>
    <w:p>
      <w:pPr>
        <w:pStyle w:val="Normal"/>
        <w:ind w:left="5580" w:hanging="0"/>
        <w:jc w:val="right"/>
        <w:rPr>
          <w:rFonts w:ascii="Arial" w:hAnsi="Arial" w:cs="Arial"/>
          <w:b/>
          <w:b/>
        </w:rPr>
      </w:pPr>
      <w:bookmarkStart w:id="2" w:name="sub_5010"/>
      <w:r>
        <w:rPr>
          <w:rFonts w:cs="Arial" w:ascii="Arial" w:hAnsi="Arial"/>
        </w:rPr>
        <w:t xml:space="preserve">от 28.12.2020 г. № </w:t>
      </w:r>
      <w:bookmarkEnd w:id="2"/>
      <w:r>
        <w:rPr>
          <w:rFonts w:cs="Arial" w:ascii="Arial" w:hAnsi="Arial"/>
        </w:rPr>
        <w:t>13/3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определения размера и условия выплаты должностных окладов, а также ежемесячных и иных выплат муниципальным служащим органов местного самоуправления Алешниковского сельского поселения Жирновского муниципального района на 2021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1. Общие полож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1.Настоящий порядок разработан в целях совершенствования деятельности органов местного самоуправления  Алешниковского сельского поселения Жирновского муниципального района, приведения нормативных правовых актов Жирновского муниципального района в соответствие с Бюджетным кодексом РФ, Федеральным законом от 06.10.2003 г. № 131-ФЗ «Об общих принципах организации местного самоуправления в РФ», Федеральным законом от 02.03.2007 г. № 25-ФЗ «О муниципальной службе в Российской Федерации», Законом Волгоградской области от 11.02.2008 г. № 1626-ОД «О некоторых вопросах муниципальной службы в Волгоградской области», и устанавливает принципы определения размера и условия выплаты должностных окладов, а также ежемесячных и иных выплат муниципальным служащим органов местного самоуправления Алешниковского сельского поселения Жирновского муниципального района.</w:t>
      </w:r>
    </w:p>
    <w:p>
      <w:pPr>
        <w:pStyle w:val="Normal"/>
        <w:ind w:firstLine="709"/>
        <w:jc w:val="both"/>
        <w:rPr/>
      </w:pPr>
      <w:bookmarkStart w:id="3" w:name="sub_221"/>
      <w:bookmarkEnd w:id="3"/>
      <w:r>
        <w:rPr>
          <w:rFonts w:cs="Arial" w:ascii="Arial" w:hAnsi="Arial"/>
        </w:rPr>
        <w:t>1.2.Оплата труда муниципального служащего органов местного самоуправления Алешниковского сельского поселения Жирновского муниципального района производится в виде денежного содержания, которое состоит из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1. должностного оклада муниципального служащего в соответствии с замещаемой им должностью муниципальной служб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2. ежемесячных и иных дополнительных выплат.</w:t>
      </w:r>
    </w:p>
    <w:p>
      <w:pPr>
        <w:pStyle w:val="Normal"/>
        <w:ind w:firstLine="709"/>
        <w:jc w:val="both"/>
        <w:rPr/>
      </w:pPr>
      <w:bookmarkStart w:id="4" w:name="sub_221"/>
      <w:bookmarkEnd w:id="4"/>
      <w:r>
        <w:rPr>
          <w:rFonts w:cs="Arial" w:ascii="Arial" w:hAnsi="Arial"/>
        </w:rPr>
        <w:t>1.3. К должностному окладу муниципального служащего органов местного самоуправления Алешниковского сельского поселения Жирновского муниципального района</w:t>
      </w:r>
      <w:bookmarkStart w:id="5" w:name="sub_4"/>
      <w:r>
        <w:rPr>
          <w:rFonts w:cs="Arial" w:ascii="Arial" w:hAnsi="Arial"/>
        </w:rPr>
        <w:t xml:space="preserve"> </w:t>
      </w:r>
      <w:bookmarkStart w:id="6" w:name="sub_41"/>
      <w:bookmarkEnd w:id="5"/>
      <w:r>
        <w:rPr>
          <w:rFonts w:cs="Arial" w:ascii="Arial" w:hAnsi="Arial"/>
        </w:rPr>
        <w:t>устанавливаются следующие ежемесячные и иные дополнительные выплат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7" w:name="sub_411"/>
      <w:bookmarkEnd w:id="6"/>
      <w:r>
        <w:rPr>
          <w:rFonts w:cs="Arial" w:ascii="Arial" w:hAnsi="Arial"/>
        </w:rPr>
        <w:t>1.3.1. ежемесячная надбавка за выслугу лет в зависимости от стажа муниципальной службы;</w:t>
      </w:r>
      <w:bookmarkStart w:id="8" w:name="sub_412"/>
      <w:bookmarkEnd w:id="7"/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2. ежемесячная надбавка за особые условия муниципальной службы по соответствующим должностям муниципальной службы;</w:t>
      </w:r>
      <w:bookmarkStart w:id="9" w:name="sub_413"/>
      <w:bookmarkEnd w:id="8"/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3.3. ежемесячную надбавку к должностному окладу за классный чин;</w:t>
      </w:r>
    </w:p>
    <w:p>
      <w:pPr>
        <w:pStyle w:val="Normal"/>
        <w:ind w:firstLine="709"/>
        <w:jc w:val="both"/>
        <w:rPr/>
      </w:pPr>
      <w:bookmarkStart w:id="10" w:name="sub_414"/>
      <w:bookmarkEnd w:id="9"/>
      <w:r>
        <w:rPr>
          <w:rFonts w:cs="Arial" w:ascii="Arial" w:hAnsi="Arial"/>
        </w:rPr>
        <w:t>1.3.4. денежное поощрение:</w:t>
      </w:r>
      <w:bookmarkStart w:id="11" w:name="sub_41401"/>
      <w:bookmarkEnd w:id="10"/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3.4.1.по итогам службы за год в зависимости от личного вклада муниципального служащего в общие результаты работы;</w:t>
      </w:r>
      <w:bookmarkStart w:id="12" w:name="sub_41402"/>
      <w:bookmarkEnd w:id="11"/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5.2. ежемесячное денежное поощрение;</w:t>
      </w:r>
      <w:bookmarkStart w:id="13" w:name="sub_41403"/>
      <w:bookmarkEnd w:id="12"/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5.3. материальная помощь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5.4. единовременное денежное поощрение, в соответствии со ст. 9 Закона Волгоградской области от 11.02.2008 г. № 1626-ОД «О некоторых вопросах муниципальной службы в Волгоградской обла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4. Порядок установления ежемесячных и иных дополнительных выпла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1.4.1.Стаж муниципальной службы, дающий право на выплату ежемесячной надбавки за выслугу лет, определяется комиссией по установлению муниципального стажа органа местного самоуправления Алешниковского сельского поселения Жирновского муниципального район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1.4.2.Назначение надбавки за выслугу лет производится на основании протокола, изданного комиссией по установлению муниципального стажа органа местного самоуправления  Алешниковского сельского поселения Жирновского муниципального района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1.4.3.Конкретный размер надбавки за особые условия муниципальной службы определяется с учетом условий, в которых муниципальный служащий выполняет служебные обязанности, уровня его профессиональной подготовки, деловых качеств и способностей самостоятельно выполнять сложные задачи, а также достигнутых им результатов в служебной деятельности по предложению аттестационной комиссии администрации  Алешниковского сельского поселения Жирновского муниципального района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4.4.При приеме гражданина на муниципальную службу со дня назначения на должность может устанавливаться минимальный размер надбавки за особые условия муниципальной службы, предусмотренный по соответствующей группе должностей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4.5.Размер надбавки за особые условия муниципальной службы муниципальному служащему может изменяться решением (распоряжением) представителя нанимателя по результатам служебной деятельности на основании предложения непосредственного руководителя муниципального служащего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4.6.Основными критериями для увеличения или уменьшения размера надбавки за особые условия муниципальной службы являются изменения условий службы муниципального служащего, профессионального уровня исполнения должностных обязанностей, объема и качества выполняемой работы, повышение или снижение результатов служебной деятельност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4.7.Размер надбавки за особые условия муниципальной службы муниципальному служащему может уменьшаться, но не менее чем до минимального размера, установленного для группы должностей, к которой отнесена замещаемая им должность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4.8.Решение об установлении надбавки за особые условия муниципальной службы или изменении ее размера оформляется распоряжением руководителя органа местного самоуправления (представителя нанимателя)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bookmarkEnd w:id="13"/>
      <w:r>
        <w:rPr>
          <w:rFonts w:cs="Arial" w:ascii="Arial" w:hAnsi="Arial"/>
          <w:b/>
        </w:rPr>
        <w:t>2. Оплата труда муниципальных служащих органов местного самоуправления Алешниковского сельского поселения Жирновского муниципального района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1.Должностные оклады муниципальных служащих органов местного самоуправления Алешниковского сельского поселения  Жирновского муниципального района устанавливаются с 01.01.2021 года по группам должностей муниципальной службы в следующих размерах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1.1 старшая группа должностей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1.1.главный специалист администрации Алешниковского сельского поселения Жирновского муниципального района – 6 405 (шесть тысяч четыреста пять)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1.2.ведущий специалист администрации Алешниковского сельского поселения Жирновского муниципального района –6128 (шесть тысяч сто двадцать восемь)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1.2.1. младшая группа должностей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1.2.2. специалист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категории администрации Алешниковского сельского поселения Жирновского муниципального района – 5 321 (пять тысяч триста двадцать один) рубль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2.Ежемесячная надбавка к должностному окладу за классный чин муниципальным служащим органов местного самоуправления  Алешниковского сельского поселения Жирновского муниципального района устанавливается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 xml:space="preserve"> 01.01.2020 года по группам должностей муниципальной службы в следующих размерах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0.муниципальный советник 1 класса-2861(две тысячи восемьсот шестьдесят один )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0.1.муниципальный советник 2 класса-2575(две тысячи пятьсот семьдесят пять )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0.2.муниципальный советник 3 класса- 2289(две тысячи двести восемьдесят девять рублей)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2.1. советник муниципальной службы 1 класса – 2 238 (две тысячи двести тридцать восемь)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2.2.советник муниципальной службы 2 класса – 2 014 (две тысячи четырнадцать)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2.3.советник муниципальной службы 3 класса – 1 903 (одна тысяча девятьсот три) рубл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2.4.референт муниципальной службы 1 класса – 1 842 (одна тысяча восемьсот сорок два) рубл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2.5.референт муниципальной службы 2 класса – 1 659 (одна тысяча шестьсот пятьдесят девять)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2.6.референт муниципальной службы 3 класса – 1 566 (одна тысяча пятьсот шестьдесят шесть)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2.7.секретарь муниципальной службы 1 класса – 1 530 (одна тысяча пятьсот тридцать)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2.8.секретарь муниципальной службы 2 класса – 1 377 (одна тысяча триста семьдесят семь)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2.9.секретарь муниципальной службы 3 класса – 1 223 (одна тысяча двести двадцать три) рубля.</w:t>
      </w:r>
    </w:p>
    <w:p>
      <w:pPr>
        <w:pStyle w:val="Normal"/>
        <w:ind w:firstLine="709"/>
        <w:jc w:val="both"/>
        <w:rPr/>
      </w:pPr>
      <w:bookmarkStart w:id="14" w:name="sub_2021"/>
      <w:r>
        <w:rPr>
          <w:rFonts w:cs="Arial" w:ascii="Arial" w:hAnsi="Arial"/>
        </w:rPr>
        <w:t>2.3.Ежемесячная надбавка за выслугу лет в зависимости от стажа муниципальной</w:t>
      </w:r>
      <w:r>
        <w:rPr/>
        <w:t xml:space="preserve"> </w:t>
      </w:r>
      <w:r>
        <w:rPr>
          <w:rFonts w:cs="Arial" w:ascii="Arial" w:hAnsi="Arial"/>
        </w:rPr>
        <w:t>службы:</w:t>
      </w:r>
      <w:bookmarkEnd w:id="14"/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.1. от 1 (одного) года до 5 (пяти) лет – 10 % (десять процентов) от должностного оклад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.2. от 5 (пяти) лет до 10 (десяти) лет – 15 % (пятнадцать процентов) от должностного оклад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.3. от 10 (десяти) лет до 15 (пятнадцати) лет – 20 % (двадцать процентов) от должностного оклад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3.4. свыше 15 (пятнадцати) лет – 30 % (тридцать процентов) от должностного оклада. </w:t>
      </w:r>
    </w:p>
    <w:p>
      <w:pPr>
        <w:pStyle w:val="Normal"/>
        <w:ind w:firstLine="709"/>
        <w:jc w:val="both"/>
        <w:rPr/>
      </w:pPr>
      <w:bookmarkStart w:id="15" w:name="sub_2022"/>
      <w:r>
        <w:rPr>
          <w:rFonts w:cs="Arial" w:ascii="Arial" w:hAnsi="Arial"/>
        </w:rPr>
        <w:t>2.4. Ежемесячная надбавка за особые условия муниципальной службы по соответствующим должностям муниципальной службы, устанавливаемая до 31.12.2017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4.1.муниципальным служащим, замещающим старшие должности муниципальной службы – от 30 % (тридцати процентов) до 70 % (семидесяти процентов) от должностного оклада (включительно);</w:t>
      </w:r>
    </w:p>
    <w:p>
      <w:pPr>
        <w:pStyle w:val="Normal"/>
        <w:ind w:firstLine="709"/>
        <w:jc w:val="both"/>
        <w:rPr/>
      </w:pPr>
      <w:bookmarkStart w:id="16" w:name="sub_2022"/>
      <w:r>
        <w:rPr>
          <w:rFonts w:cs="Arial" w:ascii="Arial" w:hAnsi="Arial"/>
        </w:rPr>
        <w:t>2.4.2.муниципальным служащим, замещающим младшие должности муниципальной службы – от 20 % (двадцати процентов) до 50 % (пятидесяти процентов) от должностного оклада (включительно).</w:t>
      </w:r>
      <w:bookmarkEnd w:id="16"/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5.Денежное поощрение по итогам службы за год в зависимости от личного вклада муниципального служащего в общие результаты работы – в размере 2 (двух) должностных оклад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6. Ежемесячное денежное поощрение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6.1. Ежемесячное денежное поощрение выплачивается муниципальным служащим в размере в размере 33 % (тридцати трех процентов) от должностного оклада при отсутствии в текущем месяце вынесенного дисциплинарного взыска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6.2.При наличии в отношении муниципального служащего в текущем месяце факта неснятого дисциплинарного взыскания в виде выговора или увольнения ежемесячное денежное поощрение за указанный месяц данному муниципальному служащему не выплачиваетс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7.Материальная помощь – в размере 2 (двух) должностных окладов с учетом ежемесячной надбавки к должностному окладу за классный чин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8. Единовременное денежное поощрение устанавливается в порядке, утвержденном органом местного самоуправления в следующих размерах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8.1.единовременное денежное поощрение за успешное выполнение заданий особой важности и сложности выплачивается муниципальному служащему в размере одного должностного оклад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8.2. единовременное денежное поощрение поощрения в связи с выходом на пенсию выплачивается муниципальному служащему в размере пяти должностных оклад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поселения                                                                      С.Е. Сикидина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00"/>
        </w:tabs>
        <w:ind w:left="2100" w:hanging="360"/>
      </w:pPr>
    </w:lvl>
    <w:lvl w:ilvl="2">
      <w:start w:val="1"/>
      <w:numFmt w:val="lowerRoman"/>
      <w:lvlText w:val="%3."/>
      <w:lvlJc w:val="right"/>
      <w:pPr>
        <w:tabs>
          <w:tab w:val="num" w:pos="2820"/>
        </w:tabs>
        <w:ind w:left="282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3540"/>
        </w:tabs>
        <w:ind w:left="3540" w:hanging="360"/>
      </w:pPr>
    </w:lvl>
    <w:lvl w:ilvl="4">
      <w:start w:val="1"/>
      <w:numFmt w:val="lowerLetter"/>
      <w:lvlText w:val="%5."/>
      <w:lvlJc w:val="left"/>
      <w:pPr>
        <w:tabs>
          <w:tab w:val="num" w:pos="4260"/>
        </w:tabs>
        <w:ind w:left="4260" w:hanging="360"/>
      </w:pPr>
    </w:lvl>
    <w:lvl w:ilvl="5">
      <w:start w:val="1"/>
      <w:numFmt w:val="lowerRoman"/>
      <w:lvlText w:val="%6."/>
      <w:lvlJc w:val="right"/>
      <w:pPr>
        <w:tabs>
          <w:tab w:val="num" w:pos="4980"/>
        </w:tabs>
        <w:ind w:left="4980" w:hanging="180"/>
      </w:pPr>
    </w:lvl>
    <w:lvl w:ilvl="6">
      <w:start w:val="1"/>
      <w:numFmt w:val="decimal"/>
      <w:lvlText w:val="%7."/>
      <w:lvlJc w:val="left"/>
      <w:pPr>
        <w:tabs>
          <w:tab w:val="num" w:pos="5700"/>
        </w:tabs>
        <w:ind w:left="5700" w:hanging="360"/>
      </w:pPr>
    </w:lvl>
    <w:lvl w:ilvl="7">
      <w:start w:val="1"/>
      <w:numFmt w:val="lowerLetter"/>
      <w:lvlText w:val="%8."/>
      <w:lvlJc w:val="left"/>
      <w:pPr>
        <w:tabs>
          <w:tab w:val="num" w:pos="6420"/>
        </w:tabs>
        <w:ind w:left="6420" w:hanging="360"/>
      </w:pPr>
    </w:lvl>
    <w:lvl w:ilvl="8">
      <w:start w:val="1"/>
      <w:numFmt w:val="lowerRoman"/>
      <w:lvlText w:val="%9."/>
      <w:lvlJc w:val="right"/>
      <w:pPr>
        <w:tabs>
          <w:tab w:val="num" w:pos="7140"/>
        </w:tabs>
        <w:ind w:left="714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eastAsia="zh-CN"/>
    </w:rPr>
  </w:style>
  <w:style w:type="character" w:styleId="WW8Num5z2">
    <w:name w:val="WW8Num5z2"/>
    <w:qFormat/>
    <w:rPr/>
  </w:style>
  <w:style w:type="character" w:styleId="2">
    <w:name w:val="Основной текст 2 Знак"/>
    <w:qFormat/>
    <w:rPr>
      <w:sz w:val="24"/>
      <w:szCs w:val="24"/>
      <w:lang w:eastAsia="zh-CN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Гипертекстовая ссылка"/>
    <w:qFormat/>
    <w:rPr>
      <w:rFonts w:cs="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 Знак Знак3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eastAsia="zh-CN"/>
    </w:rPr>
  </w:style>
  <w:style w:type="paragraph" w:styleId="31">
    <w:name w:val="Основной текст с отступом 31"/>
    <w:basedOn w:val="Normal"/>
    <w:qFormat/>
    <w:pPr>
      <w:ind w:firstLine="709"/>
    </w:pPr>
    <w:rPr>
      <w:sz w:val="28"/>
      <w:szCs w:val="20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5:31:00Z</dcterms:created>
  <dc:creator>Бухгалтер</dc:creator>
  <dc:description/>
  <cp:keywords/>
  <dc:language>en-US</dc:language>
  <cp:lastModifiedBy>Customer</cp:lastModifiedBy>
  <cp:lastPrinted>2021-01-11T09:42:00Z</cp:lastPrinted>
  <dcterms:modified xsi:type="dcterms:W3CDTF">2021-01-11T05:42:00Z</dcterms:modified>
  <cp:revision>4</cp:revision>
  <dc:subject/>
  <dc:title>                                      Отчет </dc:title>
</cp:coreProperties>
</file>