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ЛЕ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8.12.2020г.  № 13/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О бюджете  Алешнико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Положением о бюджетном процессе в Алешнико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Алешниковского сельского поселения, Совет депутатов Алешни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right="4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 xml:space="preserve">1.Утвердить основные характеристики бюджета Алешниковского сельского поселения на 2021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шниковского сельского поселения  в сумме 11 228,7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4 498,0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шниковского сельского поселения в сумме 11 901,7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шниковского сельского поселения в сумме 673,0 тыс.рублей, или 10,0 процентов к объему доходов бюджета Алешник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 Алешниковского сельского поселения на 2022 год и на 2023 год в следующих размерах:</w:t>
      </w:r>
    </w:p>
    <w:p>
      <w:pPr>
        <w:pStyle w:val="211"/>
        <w:widowControl w:val="false"/>
        <w:ind w:left="0" w:right="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 xml:space="preserve">бюджета Алешниковского сельского поселения </w:t>
      </w:r>
      <w:r>
        <w:rPr>
          <w:color w:val="000000"/>
          <w:sz w:val="24"/>
        </w:rPr>
        <w:t>на 2022 год в сумме 10 545,7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3 986,4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 xml:space="preserve">бюджета Алешниковского сельского поселения </w:t>
      </w:r>
      <w:r>
        <w:rPr>
          <w:color w:val="000000"/>
        </w:rPr>
        <w:t>на 2023 год в сумме 10 617,8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</w:t>
      </w:r>
      <w:r>
        <w:rPr>
          <w:bCs/>
          <w:color w:val="000000"/>
        </w:rPr>
        <w:t xml:space="preserve"> </w:t>
      </w:r>
      <w:r>
        <w:rPr>
          <w:color w:val="000000"/>
        </w:rPr>
        <w:t>3 966,9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Алешниковского сельского поселения на 2022 год в сумме 11 201,6 тыс. рублей, в том числе условно утвержденные расходы в сумме 277,8 тыс. рублей, и на 2023год в сумме 11 282,8 тыс. рублей, в том числе условно утвержденные расходы в сумме 559,4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шниковского сельского поселения на 2022год в сумме 655,9 тыс.рублей или 10,0 процентов к объему доходов бюджета Алешник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Алешниковского сельского поселения на 2023 год в сумме 665,0  тыс.рублей или 10,0 процентов к объему доходов бюджета Алешник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FF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Установить предельный объем муниципального долга Алешник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 на 2021 год в сумме 3 365,0 тыс. рублей, на 2022 год – 3 279,0 тыс. рублей, на 2023 год – 3 325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Установить верхний предел муниципального долга Алешник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по состоянию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, на 1 января 2023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Алешниковского 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 xml:space="preserve">бюджета Алешниковского сельского поселения </w:t>
      </w:r>
      <w:r>
        <w:rPr/>
        <w:t xml:space="preserve"> 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 и на расходы местного значения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Алешниковского сельского поселения </w:t>
      </w:r>
      <w:r>
        <w:rPr>
          <w:bCs/>
          <w:color w:val="000000"/>
        </w:rPr>
        <w:t xml:space="preserve">на 2021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2 и 2023 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 xml:space="preserve">бюджета Алешниковского сельского поселения </w:t>
      </w:r>
      <w:r>
        <w:rPr>
          <w:rFonts w:eastAsia="Times New Roman CYR"/>
          <w:color w:val="000000"/>
        </w:rPr>
        <w:t xml:space="preserve">на 2021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Алешников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21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Алешниковского сельского поселения средства резервного фонда администрации Алешниковского сельского поселения на 2021 год и на плановый период 2022 и 2023 года в сумме 4,0 тыс. рублей.     2.Установить, что порядок использования бюджетных ассигнований резервного фонда администрации Алешниковского сельского поселения, предусмотренных в составе бюджета Алешниковского сельского поселения, устанавливается администрацией Алешник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Алешниковского </w:t>
      </w:r>
      <w:r>
        <w:rPr>
          <w:bCs/>
          <w:color w:val="000000"/>
        </w:rPr>
        <w:t xml:space="preserve">сельского поселения </w:t>
      </w:r>
      <w:r>
        <w:rPr/>
        <w:t>на 2021 год в сумме 918,8 тыс. рублей, на 2022 год в сумме 993,7 тыс. рублей, на 2023 год в сумме 1009,4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Утвердить распределение средств муниципального дорожного фонда Алешниковского сельского поселения на финансирование расходов по обеспечению дорожной деятельности по направлениям расходов на 2021-2022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Алешниковского сельского поселения на 2021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Алешниковского сельского поселения </w:t>
      </w:r>
      <w:r>
        <w:rPr>
          <w:color w:val="000000"/>
        </w:rPr>
        <w:t xml:space="preserve">на плановый период 2022 и 2023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Алешниковского сельского поселения</w:t>
      </w:r>
      <w:r>
        <w:rPr>
          <w:color w:val="000000"/>
        </w:rPr>
        <w:t xml:space="preserve">, а также для погашения долговых обязательств Алешниковского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 xml:space="preserve">бюджета Алешниковского сельского поселения </w:t>
      </w:r>
      <w:r>
        <w:rPr>
          <w:color w:val="000000"/>
        </w:rPr>
        <w:t xml:space="preserve">на 2021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2 и 2023 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>
          <w:color w:val="000000"/>
        </w:rPr>
        <w:t>Утвердить программу муниципальных гарантий Алешник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1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Алешников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2 и 2023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Установить, что получатели средств бюджета Алешник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 и на плановый период 2022 и 2023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Утвердить предельную штатную численность муниципальных служащих Алешниковского сельского поселения по главным распорядителям средств бюджета Алешниковского сельского поселения на 2021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1.Глава Алешниковского сельского поселения не вправе принимать решения, приводящие к увеличению в 2021 году численности муниципальных служащих, работников муниципальных казенных учреждений Алешников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1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1.Настоящее решение</w:t>
      </w:r>
      <w:r>
        <w:rPr>
          <w:b/>
        </w:rPr>
        <w:t xml:space="preserve">  </w:t>
      </w:r>
      <w:r>
        <w:rPr/>
        <w:t>вступает в силу с 1 января 2021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Обнародовать данное решение на информационном стенде «Вестнике» Совета депутатов  Алешниковского сельского поселения и разместить на официальном сайте администрации Алешниковского сельского поселения в информационно-телекоммуникационной сети «Интернет».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>Глава Алешников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26:00Z</dcterms:created>
  <dc:creator>Гл. бухгалтер</dc:creator>
  <dc:description/>
  <cp:keywords/>
  <dc:language>en-US</dc:language>
  <cp:lastModifiedBy>Customer</cp:lastModifiedBy>
  <cp:lastPrinted>2020-01-11T13:05:00Z</cp:lastPrinted>
  <dcterms:modified xsi:type="dcterms:W3CDTF">2021-01-11T05:03:00Z</dcterms:modified>
  <cp:revision>6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