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8.12.2020г.  №13/33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</w:rPr>
        <w:t xml:space="preserve">Алешниковского сельского поселения от 25.12.2019г. №6/17 </w:t>
      </w:r>
    </w:p>
    <w:p>
      <w:pPr>
        <w:pStyle w:val="Normal"/>
        <w:rPr/>
      </w:pPr>
      <w:r>
        <w:rPr>
          <w:b/>
        </w:rPr>
        <w:t xml:space="preserve">«О бюджете  Алешниковского сельского поселения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Положением о бюджетном процессе в Алешниковском сельском поселении, федеральным законом от 06.10.2003г. №131-ФЗ «Об общих принципах организации местного самоуправления в Российской Федерации», руководствуясь Уставом Алешниковского сельского поселения , Совет депутатов Алешни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>
          <w:bCs/>
          <w:color w:val="000000"/>
        </w:rPr>
        <w:t xml:space="preserve">1.Внести в Решение Совета депутатов Алешниковского сельского поселения от 25.12.2019г. 6/17 </w:t>
      </w:r>
      <w:r>
        <w:rPr/>
        <w:t>«О бюджете Алешниковского сельского поселения на 2020 год и на плановый период 2021 и 2022 годов» следующие изменения и допол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1.Пункт 1 статьи 1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«Утвердить основные характеристики бюджета Алешниковского сельского поселения на 2020 год: 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шниковского сельского поселения в сумме 10 668,0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4 391,5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шниковского сельского поселения в сумме 11 282,1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шниковского сельского поселения в сумме 614,1 тыс.рублей, или 9,8 процента к объему доходов бюджета Алешниковского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Алещниковского сельского поселения в 2020 году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тыс. 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66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76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55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37,8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71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56,5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0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9,1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460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36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391,5</w:t>
            </w:r>
          </w:p>
        </w:tc>
      </w:tr>
      <w:tr>
        <w:trPr>
          <w:trHeight w:val="83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 391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35,0</w:t>
            </w:r>
          </w:p>
        </w:tc>
      </w:tr>
      <w:tr>
        <w:trPr>
          <w:trHeight w:val="3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53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53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 771,5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259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Алешниковского сельского поселения» изложить в следующей редакции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0"/>
        </w:rPr>
        <w:t>(тыс. рублей)</w:t>
      </w:r>
      <w:r>
        <w:rPr/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60,77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3,77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,1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 859,208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29,9082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 169,5918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 169,5918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 282,1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Алешниковского сельского поселения на 2020 год» изложить в следующей редакции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1701"/>
        <w:gridCol w:w="1134"/>
        <w:gridCol w:w="1267"/>
        <w:gridCol w:w="9"/>
      </w:tblGrid>
      <w:tr>
        <w:trPr>
          <w:trHeight w:val="255" w:hRule="atLeast"/>
        </w:trPr>
        <w:tc>
          <w:tcPr>
            <w:tcW w:w="9772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060,77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1,2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1,2</w:t>
            </w:r>
          </w:p>
        </w:tc>
      </w:tr>
      <w:tr>
        <w:trPr>
          <w:trHeight w:val="6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1,2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2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783,77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3,77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73,47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206,870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6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3275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89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7825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73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реализации мероприятий, связанных с организацией освещения уличной дорожной сети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,4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59,2082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,7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9,908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9,908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,46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,43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4,008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4,0082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8,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2</w:t>
            </w:r>
          </w:p>
        </w:tc>
      </w:tr>
      <w:tr>
        <w:trPr>
          <w:trHeight w:val="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2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данные полномочия по реализации мероприятий, направленных на комплексное развитие сельс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9 0 00  L5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0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576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51,8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51,8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7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2,1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2,1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9,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9,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69,5918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69,5918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9,5918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Расходы по переданным полномочия в области культуры, в части проведения независимой оценки качества оказания услуг учреждениями культур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5918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5918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0,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0,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282,1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шниковского сельского поселения на 2020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2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2"/>
        <w:gridCol w:w="992"/>
        <w:gridCol w:w="281"/>
        <w:gridCol w:w="992"/>
        <w:gridCol w:w="992"/>
        <w:gridCol w:w="992"/>
        <w:gridCol w:w="1843"/>
        <w:gridCol w:w="850"/>
        <w:gridCol w:w="1418"/>
        <w:gridCol w:w="1837"/>
        <w:gridCol w:w="9"/>
      </w:tblGrid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060,77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61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1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1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6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783,77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83,77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773,47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206,87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,6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3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3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327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8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782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8,13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73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реализации мероприятий, связанных с организацией освещения уличной дорожной сет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3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,4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,4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 859,2082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9,3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3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9,3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6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9,9082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9,9082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,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4,46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1,43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4,0082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4,0082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8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9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данные полномочия по реализации мероприятий, направленных на комплексное развитие сельс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9 0 00  L57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L576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51,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751,8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,7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2,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92,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9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9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69,5918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169,5918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9,5918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Расходы по переданным полномочия в области культуры, в части проведения независимой оценки качества оказания услуг учреждениям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5918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,5918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0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160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2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2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е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 282,1</w:t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Алешников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    С.Е. Сикид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2:00Z</dcterms:created>
  <dc:creator>Гл. бухгалтер</dc:creator>
  <dc:description/>
  <cp:keywords/>
  <dc:language>en-US</dc:language>
  <cp:lastModifiedBy>Customer</cp:lastModifiedBy>
  <cp:lastPrinted>2021-01-11T09:28:00Z</cp:lastPrinted>
  <dcterms:modified xsi:type="dcterms:W3CDTF">2021-01-11T05:30:00Z</dcterms:modified>
  <cp:revision>6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