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191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ИРН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Ы   </w:t>
      </w:r>
    </w:p>
    <w:p>
      <w:pPr>
        <w:pStyle w:val="Normal"/>
        <w:jc w:val="center"/>
        <w:rPr/>
      </w:pPr>
      <w:r>
        <w:rPr/>
        <w:t>АЛЕШНИКОВСКОГО СЕЛЬСКОГО ПОСЕЛЕНИЯ</w:t>
      </w:r>
    </w:p>
    <w:tbl>
      <w:tblPr>
        <w:tblW w:w="84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0" w:hRule="atLeast"/>
        </w:trPr>
        <w:tc>
          <w:tcPr>
            <w:tcW w:w="8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 марта  2019 года                с. Алешники                                 №12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 временном ограничении движения транспортных средств по дорогам без твердого покрытия на период весенней распутицы в  населенных пунктах  Алешник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В соответствии с Федеральным законом от 10.12.1995 г. №196-ФЗ « О безопасности дорожного движения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Волгоградской области от 11.11.2002 г№751-ОД «Об автомобильных дорогах и дорожной деятельности на территории Волгоградской области», Приказом Минтранса РФ от 27.08.2009 г. №149 « Об утверждении Порядка осуществления временных ограничений или прекращения движения транспортных средств по автомобильным дорогам», «Порядком принятия решений и выполнения мероприятий по временному  ограничению движения транспортных средств по автомобильным дорогам местного значения в Алешниковском сельском поселении», утвержденным Постановлением  главы  Алешниковского сельского поселения от 11.01.2010 г. №3, и в связи с таянием снежного покрова, наступлением весенней распутицы, с целью предотвращения повреждения  дорожного полотна без асфальтового покрытия по улицам в населенных пунктах Алешниковского сельского поселения, руководствуясь Уставом Алешниковского сельского поселения,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Рекомендовать руководителям учреждений, организаций, крестьянско-фермерских хозяйств, индивидуальным предпринимателям   расположенных и осуществляющих свою производственную деятельность на территории  Алешниковского сельского поселения и имеющих в своем распоряжении грузовой  транспорт, трактора, самоходную сельскохозяйственную технику, а так же гражданам, (имеющих в личном пользовании трактора, грузовые машины, вездеходы)  на период весенней распутицы ограничить движения данного вида транспорта по улица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о Алешн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л. Набережная, ул. Комсомольская, ул. Клубная, ул. Черемушки, пер. Лесной:</w:t>
      </w:r>
    </w:p>
    <w:p>
      <w:pPr>
        <w:pStyle w:val="Normal"/>
        <w:jc w:val="both"/>
        <w:rPr/>
      </w:pPr>
      <w:r>
        <w:rPr>
          <w:sz w:val="24"/>
        </w:rPr>
        <w:t>- пути объезда с улицы Набережной, Комсомольской по асфальтированной объездной дороге, с улицы Клубная по улице Пионерской, с улицы Черемушки по асфальтированной дороге, ведущей в п.Подчинный, с переулка Лесной по улице Центрально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ок Подчинны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л. Школьная, ул. Набережная, пер. Верх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пути объезда с улицы Школьной, Набережной, переулка Верхний по асфальтированной улице Центральн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Согласовать с  ГАИ ГИБДД О МВД РФ по Жирновскому району  временные ограничения по движению транспортных средств, имеющих нагрузку на ось более 2-х тонн, тракторов и сельскохозяйственной технике по улицам указанном п.1 настоящего распоряжения на период с 25 марта 2019 года по 20 апреля 2019 года с  временным установлением соответствующих дорожных зна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Разрешить движение транспортных средств только для  скорой медицинской помощи, полиции, коммунальной службы, пожарной технике, ветеринарной службы при выполнении  неотложных служебных функций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Срок действия распоряжения с 25 марта 2019 года по 20 апреля 2019 год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Возложить контроль исполнение данного распоряжения на комиссию по благоустройству и территориальную административную комиссию Алешниковского сельского поселения при взаимодействии с участковым уполномоченным  ОМВД РФ по Жирновскому району  и  сотрудниками ДПС ГАИ  БДД О МВД РФ по Жирновскому рай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.Обнародовать данное распоряжение на информационном стенде Алешниковского сельского поселения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Алешник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С.Е.Сикидин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 ГАИ ГИБДД</w:t>
      </w:r>
    </w:p>
    <w:p>
      <w:pPr>
        <w:pStyle w:val="Normal"/>
        <w:rPr>
          <w:sz w:val="24"/>
        </w:rPr>
      </w:pPr>
      <w:r>
        <w:rPr>
          <w:sz w:val="24"/>
        </w:rPr>
        <w:t>О МВД РФ по Жирновскому рай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  <w:szCs w:val="16"/>
        </w:rPr>
        <w:t xml:space="preserve">м.п.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4:00Z</dcterms:created>
  <dc:creator>пк</dc:creator>
  <dc:description/>
  <cp:keywords/>
  <dc:language>en-US</dc:language>
  <cp:lastModifiedBy>Customer</cp:lastModifiedBy>
  <cp:lastPrinted>2019-03-12T11:18:00Z</cp:lastPrinted>
  <dcterms:modified xsi:type="dcterms:W3CDTF">2019-03-12T07:18:00Z</dcterms:modified>
  <cp:revision>4</cp:revision>
  <dc:subject/>
  <dc:title>                                      РОССИЙСКАЯ  ФЕДЕРАЦИЯ</dc:title>
</cp:coreProperties>
</file>