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 марта  2019 года                         с. Алешники                                           №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шниковского сельского поселения, и земельного участка, государственная собственность на который не разграничена, расположенного на территории Алешник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Федеральным законом от 27.07.2010 N 210-ФЗ «Об организации предоставления государственных и муниципальных услуг», Федеральным законом от 18.06.2001 № 78-ФЗ «О землеустройстве», Федеральным законом от 06.10.2003 N 131-ФЗ «Об общих принципах организации местного самоуправления в Российской Федерации», с Земельным кодексом РФ, Федеральным законом от 02.05.2006 № 59-ФЗ «О порядке рассмотрения обращений граждан Российской Федерации», руководствуясь Уставом Алешниковского сельского поселения, администрация Алешни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Cell"/>
        <w:jc w:val="both"/>
        <w:rPr/>
      </w:pPr>
      <w:r>
        <w:rPr>
          <w:sz w:val="24"/>
          <w:szCs w:val="24"/>
        </w:rPr>
        <w:t>1. Утвердить 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шниковского сельского поселения, и земельного участка, государственная собственность на который не разграничена, расположенного на территории Алешниковского сельского поселения», согласно прилож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 момента его 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бнародовать на информационном стенде администрации Алешниковского сельского поселения и разместить на официальном сайте администрации Алешниковского сельского поселения   http://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adm.ru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  Алеш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С.Е. Сикид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20.03.2019 №10 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sz w:val="29"/>
          <w:szCs w:val="29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шниковского сельского поселения, и земельного участка, государственная собственность на который не разграничена, расположенного на территории Алешниковского сельского поселения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шниковского сельского поселения, и земельного участка, государственная собственность на который не разграничена, расположенный</w:t>
      </w:r>
      <w:r>
        <w:rPr>
          <w:sz w:val="28"/>
          <w:szCs w:val="28"/>
        </w:rPr>
        <w:t xml:space="preserve"> на территории Алешниковского сельского поселения</w:t>
      </w:r>
      <w:r>
        <w:rPr>
          <w:rFonts w:cs="Arial" w:ascii="Arial" w:hAnsi="Arial"/>
          <w:sz w:val="24"/>
          <w:szCs w:val="24"/>
        </w:rPr>
        <w:t>"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 администрацией Алешниковского сельского поселения Жир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Алешниковского сельского поселения Жирнов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Алешниковского сельского поселения Жирновского муниципального района Волгоградской области  осуществляет прием заявителей по адресу: 403774, с. Алешники, ул. Октябрьская , д. 39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 - с 8.00 до 17.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 - с 12.00 до 13.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- выходные д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(8-84454)-60-2-23; 60-2-8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r>
        <w:rPr>
          <w:rFonts w:cs="Arial" w:ascii="Arial" w:hAnsi="Arial"/>
          <w:sz w:val="24"/>
          <w:szCs w:val="24"/>
          <w:lang w:val="en-US"/>
        </w:rPr>
        <w:t>aleshnikovskay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: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6" w:type="dxa"/>
        <w:jc w:val="left"/>
        <w:tblInd w:w="5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2930"/>
        <w:gridCol w:w="46"/>
        <w:gridCol w:w="3324"/>
        <w:gridCol w:w="78"/>
        <w:gridCol w:w="2410"/>
        <w:gridCol w:w="54"/>
      </w:tblGrid>
      <w:tr>
        <w:trPr>
          <w:trHeight w:val="3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Ф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и дни прием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28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ВО «Многофункциональный центр предоставления государственных и муниципальных услуг»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гласно утвержденному графику работы филиала Жирновск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г. Жирновск,</w:t>
            </w:r>
          </w:p>
          <w:p>
            <w:pPr>
              <w:pStyle w:val="Normal"/>
              <w:ind w:firstLine="6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омоносова 62,</w:t>
            </w:r>
          </w:p>
          <w:p>
            <w:pPr>
              <w:pStyle w:val="Normal"/>
              <w:ind w:firstLine="6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454)-5-32-22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Алешниковского сельского поселения Жирновского муниципального района (информационные стенды, устное информирование по телефону, а также на личном приеме муниципальными служащими администрации Алешниковского сельского поселения Жирновского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leshnikovskay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Алешниковского сельского поселения Жирновского муниципального района (адрес сайта: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1.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шниковского сельского поселения, и земельного участка, государственная собственность на который не разграничена, расположенный на территории Алешниковского сельского поселения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Муниципальная услуга предоставляется администрацией Алешни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№ 211 - 212, 30.10.200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Алешник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НПА администрации Алешниковского сельского поселения, регламентирующие правовые отношения в сфере действия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t.ru), а также на официальном сайт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15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) в границах Алешни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) в границах Алешников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 поступление в уполномоченный орган уведомления об отказе в согласовании схемы. В данном случае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2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Алешниковского сельского поселения Жирнов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Алешниковского сельского поселения Жирновского муниципального района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 администрацией Алешниковского сельского поселения Жирновского муниципального района, должностного лица администрации Алешниковского сельского поселения Жирновского муниципального района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Алешниковского сельского поселения Жирновского муниципального района, МФЦ,  либо в Совет депутатов Алешниковского сельского поселения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Алешниковского сельского поселения, должностного лица администрации Алешник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Алешни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Администрация Алешниковского сельского поселения, должностного лица администрации Алешник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Алешниковского сельского поселения, должностного лица, администрации Алешниковского сельского поселения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Алешниковского сельского поселения, должностного лица администрации Алешниковского сельского поселения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лешниковского сельского поселения, работниками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Алешниковского сельского поселения, МФЦ, учредителю МФЦ, в организации, предусмотренные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администрацией Алешниковского сельского поселения,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ей Алешниковского сельского поселения, должностных лиц, муниципальных служащих администрации Алешни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шник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Алешниковского сельского поселения  администрации Алешник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8B2E88CB8B712B9737DC70F538D7A7DC20B347DC75FE7DDB99EB8750862DB36765E782B544DCD4EeAwCK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Customer</cp:lastModifiedBy>
  <cp:lastPrinted>2019-03-20T10:32:00Z</cp:lastPrinted>
  <dcterms:modified xsi:type="dcterms:W3CDTF">2019-03-20T06:54:00Z</dcterms:modified>
  <cp:revision>44</cp:revision>
  <dc:subject/>
  <dc:title>Начальнику  управления финансов</dc:title>
</cp:coreProperties>
</file>