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191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ШНИК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тябрьская ул., д.39,А,с. Алешники,403774.тел.60-2-89,факс 60-2-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04124685, ОГРН 1053478209520  ИНН/КПП 3407010390/340701</w:t>
      </w:r>
    </w:p>
    <w:p>
      <w:pPr>
        <w:pStyle w:val="ConsPlusTitle"/>
        <w:widowControl/>
        <w:rPr/>
      </w:pPr>
      <w:r>
        <w:rPr/>
        <w:t>от 28.01.2019                                            с. Алешники                                    №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3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 Алешниковского сельского 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</w:t>
      </w:r>
      <w:hyperlink r:id="rId6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 приложения № 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лешниковского сельского поселения №3-п  от 23.01.2018 считать утратившим силу </w:t>
      </w:r>
      <w:r>
        <w:rPr>
          <w:b/>
          <w:bCs/>
        </w:rPr>
        <w:t>с 01.02.2019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 подлежит обнародованию на информационных стендах Алешнико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19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лешниковского сельск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селения                                                                                                С.Е .Сикид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8.01.2019 г. № 1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6,47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6,4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Алешнико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С.Е. Сикид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3.01.2019 г. № 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Алешнико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С.Е. Сикид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23.01.2019 г. № 1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4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4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Алешниковского</w:t>
      </w:r>
    </w:p>
    <w:p>
      <w:pPr>
        <w:pStyle w:val="Normal"/>
        <w:autoSpaceDE w:val="false"/>
        <w:rPr/>
      </w:pPr>
      <w:r>
        <w:rPr/>
        <w:t>Сельского  поселения                                                                                С.Е.Сикид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3.01.2019 г. № 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0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лешнико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С.Е.Сикид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45:00Z</dcterms:created>
  <dc:creator>1</dc:creator>
  <dc:description/>
  <cp:keywords/>
  <dc:language>en-US</dc:language>
  <cp:lastModifiedBy>Customer</cp:lastModifiedBy>
  <cp:lastPrinted>2019-01-28T15:48:00Z</cp:lastPrinted>
  <dcterms:modified xsi:type="dcterms:W3CDTF">2019-02-22T05:35:00Z</dcterms:modified>
  <cp:revision>7</cp:revision>
  <dc:subject/>
  <dc:title>ПРОЕКТ ПОСТАНОВЛЕНИЯ</dc:title>
</cp:coreProperties>
</file>