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ЛЕШНИКОВСКОГО СЕЛЬСКОГО ПОСЕЛЕНИЯ</w:t>
      </w:r>
    </w:p>
    <w:p>
      <w:pPr>
        <w:pStyle w:val="Heading3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Heading3"/>
        <w:rPr/>
      </w:pPr>
      <w:r>
        <w:rPr/>
        <w:t>от 12.01.2021 г.                              с. Алешники                                                   №1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eastAsia="Arial"/>
        </w:rPr>
        <w:t xml:space="preserve">  </w:t>
      </w:r>
      <w:r>
        <w:rPr/>
        <w:t>О внесении изменений в Постановление №57 от 30.12.2019 года «О  создании 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i w:val="false"/>
          <w:sz w:val="24"/>
          <w:szCs w:val="24"/>
        </w:rPr>
        <w:t>В соответствии  с  Жилищным кодексом РФ, федеральным законом от 06.10.2003 г. №131-ФЗ « Об общих принципах организации  местного самоуправления в Российской Федерации,  Постановлением Правительства РФ от 28.01.2006 года №47« Об  утверждении Положения о признании помещения жилым помещением, жилого помещения непригодным для проживания», Постановлением Правительства РФ от 27.07.2020 г. «</w:t>
      </w:r>
      <w:r>
        <w:rPr>
          <w:rFonts w:cs="Arial" w:ascii="Arial" w:hAnsi="Arial"/>
          <w:b w:val="false"/>
          <w:i w:val="false"/>
          <w:color w:val="4D4D4D"/>
          <w:sz w:val="24"/>
          <w:szCs w:val="24"/>
        </w:rPr>
        <w:t>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ассмотрев протист прокурора Жирновского района от 24.12.202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руководствуясь уставом Алешниковского  сельского поселения, администрация Алешнико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/>
      </w:pPr>
      <w:r>
        <w:rPr/>
        <w:tab/>
      </w:r>
      <w:r>
        <w:rPr>
          <w:b w:val="false"/>
          <w:sz w:val="24"/>
          <w:szCs w:val="24"/>
        </w:rPr>
        <w:t xml:space="preserve">1.Внести в  постановление администрации Алешниковского сельского поселения №57. от 30.12.2019 года  </w:t>
      </w:r>
      <w:r>
        <w:rPr>
          <w:b w:val="false"/>
        </w:rPr>
        <w:t>«О  создании 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Style1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 Изложить пункт 3.2. Положения «О создании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и сносу или реконструкции» в приложении №1. в следующей редакции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3.2. «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.Контроль за исполнением данного постановления возложить на главного специалиста администрации  сельского поселения Чернова Ю.П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Настоящее постановление  подлежит официальному обнародованию на информационном стенде администрации Алешниковского сельского поселения и подлежит размещению на сайте администрации в информационно-телекоммуникационной сети 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лешник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С.Е. Сикид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22:00Z</dcterms:created>
  <dc:creator>1</dc:creator>
  <dc:description/>
  <cp:keywords/>
  <dc:language>en-US</dc:language>
  <cp:lastModifiedBy>Customer</cp:lastModifiedBy>
  <cp:lastPrinted>2021-01-15T08:41:00Z</cp:lastPrinted>
  <dcterms:modified xsi:type="dcterms:W3CDTF">2021-01-15T04:42:00Z</dcterms:modified>
  <cp:revision>4</cp:revision>
  <dc:subject/>
  <dc:title>ГЛАВА</dc:title>
</cp:coreProperties>
</file>