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</w:t>
      </w:r>
      <w:r>
        <w:rPr/>
        <w:t xml:space="preserve">Отчет </w:t>
      </w:r>
    </w:p>
    <w:p>
      <w:pPr>
        <w:pStyle w:val="TextBody"/>
        <w:rPr/>
      </w:pPr>
      <w:r>
        <w:rPr/>
        <w:t xml:space="preserve">об исполнении бюджета Алешниковского сельского </w:t>
      </w:r>
    </w:p>
    <w:p>
      <w:pPr>
        <w:pStyle w:val="TextBody"/>
        <w:rPr/>
      </w:pPr>
      <w:r>
        <w:rPr/>
        <w:t xml:space="preserve">                       </w:t>
      </w:r>
      <w:r>
        <w:rPr/>
        <w:t>поселения за  1 квартал 2016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м Совета депутатов Алешниковского сельского поселения от 11.12.2015г. № 12/28 «О бюджете Алешниковского сельского поселения  на 2016г. и плановый период 2017 и 2018гг.» был утвержден бюджет   по доходам с учетом изменений  в сумме 6261,9 тыс.руб., по расходам  -6568,0 тыс.руб.</w:t>
      </w:r>
    </w:p>
    <w:p>
      <w:pPr>
        <w:pStyle w:val="Normal"/>
        <w:rPr/>
      </w:pPr>
      <w:r>
        <w:rPr>
          <w:sz w:val="28"/>
        </w:rPr>
        <w:t>Бюджет Алешниковского сельского поселения   исполнен по доходам  за 1  квартал  на 18,4  % к уточненным годовым назначениям, по расходам на 22,3% к уточненным   годовым  назначениям</w:t>
      </w:r>
    </w:p>
    <w:p>
      <w:pPr>
        <w:pStyle w:val="Normal"/>
        <w:rPr/>
      </w:pPr>
      <w:r>
        <w:rPr>
          <w:sz w:val="28"/>
        </w:rPr>
        <w:t xml:space="preserve">За 1 квартал  2016г поступило доходов –1150,6 тыс. руб. при плане 6261,9 тыс. руб. в т.ч. собственных уточненных доходов 832,8 тыс. руб. при  плане  3061,3 тыс. руб.,  Дотация составляет 234,0 тыс. руб. при плане 234,0 тыс. руб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Анализ доходной части бюджета за 1  квартал  2016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2715"/>
        <w:gridCol w:w="1903"/>
        <w:gridCol w:w="1898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ан (тыс.руб.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акт (тыс.руб.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ДФ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1,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,0,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лог на имущество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,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,0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3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9,9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,3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рендная плата за пользованием муниципальным имуществом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,9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--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---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нежные штраф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спошлин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ходы от уплаты акцизо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0,4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7,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,6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 собственные доход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61,3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32,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,2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тац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36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4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убвенция ВУС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,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,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5,1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06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тивная комисс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8,4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,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,2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 безвозмездные поступлен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00,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7,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,9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го доходо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261,9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0,6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сновным доходным источником является налог на доходы физических лиц. Его поступило 361,40тыс. руб. при плане 1900,0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sz w:val="36"/>
        </w:rPr>
        <w:t xml:space="preserve">Исполнение расходной части бюджета </w:t>
      </w:r>
      <w:r>
        <w:rPr>
          <w:sz w:val="36"/>
          <w:szCs w:val="36"/>
        </w:rPr>
        <w:t>за 1  квартал</w:t>
      </w: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36"/>
        </w:rPr>
        <w:t xml:space="preserve">2016г. </w:t>
      </w:r>
    </w:p>
    <w:p>
      <w:pPr>
        <w:pStyle w:val="Normal"/>
        <w:rPr/>
      </w:pPr>
      <w:r>
        <w:rPr>
          <w:sz w:val="28"/>
        </w:rPr>
        <w:t xml:space="preserve">За  1  квартал  2016г. израсходовано бюджетных средств 1466,5 тыс. руб.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800"/>
        <w:gridCol w:w="21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ыс. руб</w:t>
            </w:r>
            <w:r>
              <w:rPr>
                <w:sz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ыс. руб</w:t>
            </w:r>
            <w:r>
              <w:rPr>
                <w:sz w:val="36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102</w:t>
            </w:r>
            <w:r>
              <w:rPr>
                <w:sz w:val="22"/>
              </w:rPr>
              <w:t>(обшегосударственные вопросы функционирования высшего должностн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26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9,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0104</w:t>
            </w:r>
            <w:r>
              <w:rPr/>
              <w:t>(функционирование местной админист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332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58,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9,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1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5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0111</w:t>
            </w:r>
            <w:r>
              <w:rPr/>
              <w:t>(резервный фон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84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9,4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200</w:t>
            </w:r>
            <w:r>
              <w:rPr>
                <w:sz w:val="22"/>
              </w:rPr>
              <w:t>(национальная об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7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300</w:t>
            </w:r>
            <w:r>
              <w:rPr>
                <w:sz w:val="22"/>
              </w:rPr>
              <w:t>(национальная безопас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7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0500 </w:t>
            </w:r>
            <w:r>
              <w:rPr/>
              <w:t>(жилищно-коммунальное хозяйств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834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872,7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,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0700(</w:t>
            </w:r>
            <w:r>
              <w:rPr>
                <w:sz w:val="18"/>
                <w:szCs w:val="18"/>
              </w:rPr>
              <w:t>обра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800</w:t>
            </w:r>
            <w:r>
              <w:rPr>
                <w:sz w:val="22"/>
              </w:rPr>
              <w:t>(куль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5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12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1100</w:t>
            </w:r>
            <w:r>
              <w:rPr>
                <w:sz w:val="22"/>
              </w:rPr>
              <w:t>(физкультура и спо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5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466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2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расходов бюджета Алешниковского сельского поселения  свидетельствует о том, что расходная часть бюджета по сравнению с плановыми назначениями исполнена на 22,3%</w:t>
      </w:r>
    </w:p>
    <w:p>
      <w:pPr>
        <w:pStyle w:val="Normal"/>
        <w:rPr>
          <w:sz w:val="28"/>
        </w:rPr>
      </w:pPr>
      <w:r>
        <w:rPr>
          <w:sz w:val="28"/>
        </w:rPr>
        <w:t>Средства бюджета направлялись в первую очередь на выплату заработной платы с начислениями - на исполнительную власть- 356,9 тыс. Штатная численность администрации -6 человек</w:t>
      </w:r>
    </w:p>
    <w:p>
      <w:pPr>
        <w:pStyle w:val="Normal"/>
        <w:rPr>
          <w:sz w:val="28"/>
        </w:rPr>
      </w:pPr>
      <w:r>
        <w:rPr>
          <w:sz w:val="28"/>
        </w:rPr>
        <w:t>На выполнение муниципального задания  были перечислены субсидии -МУ ЖКХБ- 274,6,1 ; МУК Алешниковского ЦКДиС 312,5 тыс.руб</w:t>
      </w:r>
    </w:p>
    <w:p>
      <w:pPr>
        <w:pStyle w:val="TextBody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0:00Z</dcterms:created>
  <dc:creator>Бухгалтер</dc:creator>
  <dc:description/>
  <cp:keywords/>
  <dc:language>en-US</dc:language>
  <cp:lastModifiedBy>Бухгалтер</cp:lastModifiedBy>
  <cp:lastPrinted>2014-08-06T09:41:00Z</cp:lastPrinted>
  <dcterms:modified xsi:type="dcterms:W3CDTF">2016-12-23T10:10:00Z</dcterms:modified>
  <cp:revision>2</cp:revision>
  <dc:subject/>
  <dc:title>                                      Отчет </dc:title>
</cp:coreProperties>
</file>