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ПЕРВАЯ СЕССИЯ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2.09.2019 года                 с. Алешники                               № 1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брании (делегировании) депутата Совета депутатов Алешниковского сельского поселения в Жирновскую районную Дум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соответствии с Регламентом избрания депутата в Жирновскую районную Думу при формировании Жирновской районной Думы, на основании тайного голосования, руководствуясь Уставом Алешниковского сельского поселения, Совет депутатов Алешников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Избрать(делегировать) в Жирновскую районную Думу депутата Совета депутатов Алешниковского сельского поселения Проскурина Владимира Петрович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Обнародовать настоящее решение на информационном  стенде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 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С.Е.Сикид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пк</dc:creator>
  <dc:description/>
  <cp:keywords/>
  <dc:language>en-US</dc:language>
  <cp:lastModifiedBy>Customer</cp:lastModifiedBy>
  <cp:lastPrinted>2019-09-12T14:41:00Z</cp:lastPrinted>
  <dcterms:modified xsi:type="dcterms:W3CDTF">2019-09-12T10:42:00Z</dcterms:modified>
  <cp:revision>4</cp:revision>
  <dc:subject/>
  <dc:title>                                            РОССИЙСКАЯ ФЕДЕРАЦИЯ</dc:title>
</cp:coreProperties>
</file>