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160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Ш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ТРЕТИЙ СОЗЫВ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03774, Октябрьская ул.39А, с. Алешники, Жирновский район, Волгоградской области, тел.60-2-89,факс 60-2-23</w:t>
      </w:r>
    </w:p>
    <w:p>
      <w:pPr>
        <w:pStyle w:val="Normal"/>
        <w:ind w:firstLine="9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 Алешники 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1.02.2019</w:t>
        <w:tab/>
        <w:tab/>
        <w:tab/>
        <w:tab/>
        <w:tab/>
        <w:tab/>
        <w:tab/>
        <w:tab/>
        <w:tab/>
        <w:tab/>
        <w:t>№ 1/2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Волгоградской областной Думы поправок к проекту Закона Волгоградской области № 131-2018з «Об объединении Новинского сельского поселения и Алешниковского сельского поселения, входящих в состав Жирновского муниципального района Волгоградской области, о внесении изменений в Закон Волгоградской области от 21 февраля 2005 г. № 1009-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становлении границ и наделении статусом Жирновского района и муниципальных образований в его составе" и Закон Волгоградской области от 18 ноября 2005 г. № 1120-ОД "Об установлении наименований органов местного самоуправления в Волгоградской области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 2 ст. 22 Закона Волгоградской области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от 09.12.2014 г. № 169-ОД "О нормативных правовых актах Волгоградской области", статьей 13 Федерального закона от 06.10.2003 г. № 131-ФЗ  "Об общих принципах организации местного самоуправления в Российской Федерации", статьями Устава Алешниковского сельского поселения, Совет депутатов Алешниковского сельского поселения,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оправки к проекту  Закона Волгоградской обла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2018з «Об объединении Новинского сельского поселения и Алешниковского сельского поселения, входящих в состав Жирновского муниципального района Волгоградской области, о внесении изменений в Закон Волгоградской области от 21 февраля 2005 г. № 1009-ОД "Об установлении границ и наделении статусом Жирновского района и муниципальных образований в его составе" и Закон Волгоградской области от 18 ноября 2005 г. № 1120-ОД "Об установлении наименований органов местного самоуправления в Волгоград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Направить в Волгоградскую областную Думу таблицу поправок к проекту Закона Волгоградской области № 131-2018з «Об объединении Новинского сельского поселения и Алешниковского сельского поселения, входящих в состав Жирновского муниципального района Волгоградской области, о внесении изменений в Закон Волгоградской области от 21 февраля 2005 г. № 1009-ОД "Об установлении границ и наделении статусом Жирновского района и муниципальных образований в его составе" и Закон Волгоградской области от 18 ноября 2005 г. № 1120-ОД "Об установлении наименований органов местного самоуправления в Волгоград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Волгоградскую областную Ду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шни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С.Е. Сикиди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b/>
      <w:bCs/>
      <w:i/>
      <w:i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480" w:after="720"/>
      <w:jc w:val="center"/>
    </w:pPr>
    <w:rPr>
      <w:b/>
      <w:bCs/>
      <w:i/>
      <w:iCs/>
      <w:sz w:val="21"/>
      <w:szCs w:val="21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8:00Z</dcterms:created>
  <dc:creator>Ананенко</dc:creator>
  <dc:description/>
  <cp:keywords/>
  <dc:language>en-US</dc:language>
  <cp:lastModifiedBy>Customer</cp:lastModifiedBy>
  <cp:lastPrinted>2019-02-07T16:10:00Z</cp:lastPrinted>
  <dcterms:modified xsi:type="dcterms:W3CDTF">2019-02-20T05:22:00Z</dcterms:modified>
  <cp:revision>18</cp:revision>
  <dc:subject/>
  <dc:title>от ______________ № ________</dc:title>
</cp:coreProperties>
</file>