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2105" cy="365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ШНИ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ПЕРВЫЙ  СОЗЫВ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8.02.2021 года                с. Алешники                                                    №1/2</w:t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 реализации правотворческой инициативы гражда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Алешниковском сельском поселении Жирновского муниципальн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Алешниковского сельского поселения Жирновского муниципального района Волгоградской области, Совет депутатов Алешник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1.Утвердить Положение о порядке реализации правотворческой инициативы граждан в  Алешниковском сельском поселении Жирновского муниципального района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Признать утратившим силу решение Совета депутатов Алешниковского сельского поселения от 02.08.2007 года    № 8/16  «Об утверждении Положения о правотворческой инициативе граждан на территории Алешниковского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sz w:val="24"/>
          <w:szCs w:val="24"/>
        </w:rPr>
        <w:t xml:space="preserve"> со дня его официального обнародования на информационных стендах Совета депутатов Алешниковского сельского поселения и подлежит размещению на официальном сайте администрации Алешниковского сельского поселения в сети интернет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шников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С.Е. Сикиди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вета депутатов Алешни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02 2021 г. №1/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в Алешниковском сельском поселении Жирновского муниципального района</w:t>
      </w:r>
    </w:p>
    <w:p>
      <w:pPr>
        <w:pStyle w:val="ConsPlus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1.Настоящее Положение о порядке реализации правотворческой инициативы  граждан в  Алешниковском  сельском поселении Жирновского муниципального района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 Алешниковского сельского поселения Жирновского муниципального района Волгоградской области и направлено на реализацию прав граждан Российской Федерации на участие в осуществлении местного самоуправления на территории  Алешниковского сельского поселения Жирновского муниципального района (далее – Алешниковское сельское посел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 Алешников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) о досрочном прекращении или продлении срока полномочий органов местного самоуправления  Алешниковского сельского поселения, о приостановлении осуществления ими своих полномочий, а также о проведении досрочных выборов в органы местного самоуправления Алешниковского сельского поселения  либо об отсрочке указанных выбор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о персональном составе органов местного самоуправления Алешнико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) об избрании депутатов и должностных лиц местного самоуправления Алешниковского сельского посе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г) о принятии или об изменении бюджета Алешниковского сельского поселения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инициативной группы устанавливается:</w:t>
      </w:r>
    </w:p>
    <w:p>
      <w:pPr>
        <w:pStyle w:val="ConsPlusNormal1"/>
        <w:ind w:firstLine="540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в количестве не менее 15 жителей  Алешниковского сельского поселения, обладающих избирательным правом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2. Членами инициативной группы могут быть граждане, обладающие избирательным правом, постоянно или преимущественно проживающие в  Алешниковском сельском поселени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 Алешников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bookmarkStart w:id="2" w:name="P55"/>
      <w:bookmarkEnd w:id="2"/>
      <w:r>
        <w:rPr>
          <w:sz w:val="24"/>
          <w:szCs w:val="24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2 дней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смотрения проекта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роведение антикоррупционной экспертизы проекта муниципального правового акта, внесенного в порядке реализации правотворческой инициативы, его оценку регулирующего воздейств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- обеспечивает получение заключения главы  Алешниковского сельского поселения на проекты муниципальных правовых актов Совета депутатов Алешников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ссматривает проект муниципального правового акта в соответствии с требованиями Устава Алешниковского сельского поселения Жирновского муниципального района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несенные в  Совет депутатов Алешниковского сельского поселения  проекты муниципальных правовых актов  Совета депутатов Алешников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вет депутатов Алешниковского сельского поселения направляются главе  Алешниковского сельского поселения для дачи заключения. Указанное заключение представляется главой Алешниковского сельского поселения в Совет депутатов Алешниковского сельского поселения в течение 20 календарных дней со дня получения им соответствующего проекта муниципального правового акта Совета депутатов Алешниковского сельского поселения,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Отрицательное заключение главы Алешниковского сельского поселения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е является препятствием для рассмотрения Совета депутатов Алешниковского сельского поселения указанных проектов муниципальных правовых актов  Совета депутатов Алешник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3.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5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 Совета депутатов Алешниковского сельского поселения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bookmarkStart w:id="3" w:name="_GoBack"/>
      <w:bookmarkEnd w:id="3"/>
      <w:r>
        <w:rPr>
          <w:rFonts w:cs="Arial" w:ascii="Arial" w:hAnsi="Arial"/>
          <w:sz w:val="24"/>
          <w:szCs w:val="24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7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 Алешников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предложенный проект муниципального правового акта противоречит законодательству Российской Федерации, Волгоградской области, Уставу, муниципальным правовым актам  Алешниковского сельского поселения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отсутствует финансирование по соответствующей статье расходов бюджета Алеш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7:00Z</dcterms:created>
  <dc:creator>111</dc:creator>
  <dc:description/>
  <cp:keywords/>
  <dc:language>en-US</dc:language>
  <cp:lastModifiedBy>Customer</cp:lastModifiedBy>
  <cp:lastPrinted>2021-02-19T09:44:00Z</cp:lastPrinted>
  <dcterms:modified xsi:type="dcterms:W3CDTF">2021-02-19T05:44:00Z</dcterms:modified>
  <cp:revision>6</cp:revision>
  <dc:subject/>
  <dc:title>Начальнику  управления финансов</dc:title>
</cp:coreProperties>
</file>