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sz w:val="24"/>
          <w:szCs w:val="24"/>
        </w:rPr>
        <w:drawing>
          <wp:inline distT="0" distB="0" distL="0" distR="0">
            <wp:extent cx="431165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ВОЛГОГРАДСКАЯ  ОБЛАСТЬ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ЖИРНОВСКИЙ МУНИЦИПАЛЬНЫЙ РАЙОН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АЛЕШНИ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 Black" w:ascii="Arial Black" w:hAnsi="Arial Black"/>
          <w:b/>
          <w:sz w:val="24"/>
        </w:rPr>
        <w:t>(ПЕРВЫЙ СОЗЫВ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ПЕРВАЯ СЕССИЯ</w:t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Heading1"/>
        <w:jc w:val="center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</w:rPr>
        <w:t>РЕШЕНИЕ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 12.09.2019 года                 с. Алешники                               № 1/1</w:t>
      </w:r>
    </w:p>
    <w:p>
      <w:pPr>
        <w:pStyle w:val="P2"/>
        <w:shd w:fill="FFFFFF" w:val="clear"/>
        <w:rPr>
          <w:rFonts w:ascii="Arial" w:hAnsi="Arial" w:cs="Arial"/>
          <w:b/>
          <w:b/>
          <w:color w:val="000000"/>
        </w:rPr>
      </w:pPr>
      <w:r>
        <w:rPr>
          <w:rStyle w:val="S2"/>
          <w:rFonts w:cs="Arial" w:ascii="Arial" w:hAnsi="Arial"/>
          <w:b/>
          <w:iCs/>
          <w:color w:val="000000"/>
        </w:rPr>
        <w:t>Об утверждении Регламента избрания депутата Совета депутатов Алешниковского сельского поселения в Жирновскую районную Думу Жирновского муниципального района</w:t>
      </w:r>
    </w:p>
    <w:p>
      <w:pPr>
        <w:pStyle w:val="P3"/>
        <w:shd w:fill="FFFFFF" w:val="clear"/>
        <w:jc w:val="both"/>
        <w:rPr/>
      </w:pPr>
      <w:r>
        <w:rPr>
          <w:rStyle w:val="S3"/>
          <w:rFonts w:eastAsia="Trebuchet MS" w:cs="Trebuchet MS" w:ascii="Trebuchet MS" w:hAnsi="Trebuchet MS"/>
          <w:color w:val="000000"/>
          <w:sz w:val="22"/>
          <w:szCs w:val="22"/>
        </w:rPr>
        <w:t xml:space="preserve">      </w:t>
      </w:r>
      <w:r>
        <w:rPr>
          <w:rStyle w:val="S3"/>
          <w:rFonts w:cs="Arial" w:ascii="Arial" w:hAnsi="Arial"/>
          <w:color w:val="000000"/>
        </w:rPr>
        <w:t>Руководствуясь п. 1 ч. 4 ст. 35 Федерального закона от 06.10.2003 N 131-ФЗ «Об общих принципах организации местного самоуправления в Российской Федерации», </w:t>
      </w:r>
      <w:r>
        <w:rPr>
          <w:rFonts w:cs="Arial" w:ascii="Arial" w:hAnsi="Arial"/>
        </w:rPr>
        <w:t>Уставом  Алешниковского сельского поселения</w:t>
      </w:r>
      <w:r>
        <w:rPr>
          <w:rStyle w:val="S3"/>
          <w:rFonts w:cs="Arial" w:ascii="Arial" w:hAnsi="Arial"/>
          <w:color w:val="000000"/>
        </w:rPr>
        <w:t xml:space="preserve"> Совет депутатов Алешниковского сельского поселения</w:t>
      </w:r>
      <w:r>
        <w:rPr/>
        <w:t xml:space="preserve">, 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РЕШИЛ:</w:t>
      </w:r>
      <w:r>
        <w:rPr>
          <w:rFonts w:cs="Arial" w:ascii="Arial" w:hAnsi="Arial"/>
          <w:b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Утвердить Регламент избрания депутата Совета депутатов Алешниковского сельского поселения в Жирновскую районную Думу Жирновского муниципального района (прилагается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Обнародовать настоящее решение на информационном  стенде Совета депутатов Алешниковского сельского поселения. </w:t>
      </w:r>
    </w:p>
    <w:p>
      <w:pPr>
        <w:pStyle w:val="Normal"/>
        <w:rPr/>
      </w:pPr>
      <w:r>
        <w:rPr>
          <w:rFonts w:cs="Arial" w:ascii="Arial" w:hAnsi="Arial"/>
          <w:sz w:val="24"/>
        </w:rPr>
        <w:t>3. Право контроля за исполнением  настоящего решения оставляю за собой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Алешниковског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                                                     С.Е.Сикиди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9.2019 г.№1/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гламент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рания депутата  Совета депутатов Алешниковского сельского поселения в Жирновскую районную Думу Жирн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 соответствии с п. 1 ч. 4 ст. 35 Федерального закона от 06.10.2003 N 131-ФЗ «Об общих принципах организации местного самоуправления в Российской Федерации» депутатами в Жирновскую районную Думу от Алешниковского сельского поселения являются: глава Алешниковского сельского поселения  по должности и депутат, избираемый из состава Совета депутатов Алешниковского сельского поселения в соответствии с настоящим Регламент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епутат Жирновской районной Думы избирается из числа депутатов Совета Алешниковского сельского поселения на заседании тайным голосованием на срок полномочий Жирновской районной ду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Кандидатуры на должность депутата Жирновской районной Думы могут быть предложены организационным комитетом (в случае проведения первого организационного заседания),депутатскими фракциями и группами. Каждый из депутатов имеет право выдвинуть свою кандидатуры в порядке самовыдвижения или кандидатуру другого депута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 всем выдвинутым кандидатурам проводится обсуждение, в ходе которого кандидаты отвечают на вопросы депутатов. После принятия возможных самоотводов Совет депутатов утверждает список кандидатур для внесения в бюллетень тайного голос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Кандидат считается избранным на должность депутата Жирновской районной Думы, если за него проголосовало более половины от установленного числа депутатов Совета депутатов. В случае, если ни одна из кандидатур не набрала требуемого для избрания числа голосов, проводится второй тур голосования по двум кандидатурам, получившим наибольшее число голосов по отношению к другим кандидата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Если ни один из двух кандидатов не набрал по итогам голосования требуемого числа голосов, то проводится повторные выборы с новым выдвижением кандидатур, включая и ранее участвовавши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 вопросу избрания депутата Жирновской районной Думы принимается решение.</w:t>
      </w:r>
    </w:p>
    <w:p>
      <w:pPr>
        <w:pStyle w:val="P3"/>
        <w:shd w:fill="FFFFFF" w:val="clear"/>
        <w:jc w:val="both"/>
        <w:rPr>
          <w:rStyle w:val="S3"/>
          <w:rFonts w:ascii="Arial" w:hAnsi="Arial" w:cs="Arial"/>
          <w:color w:val="000000"/>
        </w:rPr>
      </w:pPr>
      <w:r>
        <w:rPr>
          <w:rStyle w:val="S3"/>
          <w:rFonts w:cs="Arial" w:ascii="Arial" w:hAnsi="Arial"/>
          <w:color w:val="000000"/>
        </w:rPr>
        <w:t>Решение подписывается главой Алешниковского сельского поселения.    Решение об итогах выборов  вступает в силу с момента его подписания.</w:t>
      </w:r>
    </w:p>
    <w:p>
      <w:pPr>
        <w:pStyle w:val="P3"/>
        <w:shd w:fill="FFFFFF" w:val="clear"/>
        <w:jc w:val="both"/>
        <w:rPr>
          <w:rStyle w:val="S3"/>
          <w:rFonts w:ascii="Arial" w:hAnsi="Arial" w:cs="Arial"/>
          <w:color w:val="000000"/>
        </w:rPr>
      </w:pPr>
      <w:r>
        <w:rPr>
          <w:rStyle w:val="S3"/>
          <w:rFonts w:cs="Arial" w:ascii="Arial" w:hAnsi="Arial"/>
          <w:color w:val="000000"/>
        </w:rPr>
        <w:t>Копия решения направляется в Жирновскую районную Думу.</w:t>
      </w:r>
    </w:p>
    <w:p>
      <w:pPr>
        <w:pStyle w:val="P3"/>
        <w:shd w:fill="FFFFFF" w:val="clear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олномочия депутата, избранного в Жирновскую районную Думу, подтверждаются следующими документами:</w:t>
      </w:r>
    </w:p>
    <w:p>
      <w:pPr>
        <w:pStyle w:val="P3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для депутата Совета депутатов Алешниковского сельского поселения - копией решения избирательной комиссии об избрании его в качестве депутата Совета депутатов Алешниковского сельского поселения, заверенной председателем избирательной комиссии муниципального образования, и копией решения Совета депутатов Алешниковского сельского поселения об избрании депутата Совета депутатов Алешниковского сельского поселения в Жирновскую  районную Думу, заверенной главой Алешник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олосование по вопросу  об освобождении от должности депутата Жирновской районной Думы проводится тайно, в порядке, установленном Регламентом для процедуры тайного голос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обровольное сложение полномочий депутата Жирновской районной Думы удовлетворяется на основании письменного заявления большинством голосов от числа избранных депутат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42:00Z</dcterms:created>
  <dc:creator>пк</dc:creator>
  <dc:description/>
  <cp:keywords/>
  <dc:language>en-US</dc:language>
  <cp:lastModifiedBy>Customer</cp:lastModifiedBy>
  <cp:lastPrinted>2019-09-11T13:44:00Z</cp:lastPrinted>
  <dcterms:modified xsi:type="dcterms:W3CDTF">2019-09-11T09:46:00Z</dcterms:modified>
  <cp:revision>3</cp:revision>
  <dc:subject/>
  <dc:title>                                            РОССИЙСКАЯ ФЕДЕРАЦИЯ</dc:title>
</cp:coreProperties>
</file>