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РНОВСКИЙ МУНИЦИПАЛЬНЫ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ЛЕШНИ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т 28.01. 2013 г.                                         № 1 /1                     с.Алешник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«О порядке содействия и  создания условий для развития малого и среднего предпринимательства в муниципальном образовании сельское поселение Алешниковское Жирновского муниципального района 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 Федеральным законом от 06.10.2003г. № 131 –ФЗ «Об общих принципах организации  местного самоуправления в Российской Федерации», Уставом муниципального образования сельское поселение Алешниковское, Совет депутатов  муниципального образования сельское поселение Алешниковское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Heading1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Утвердить Полож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содействия и  создания условий для развития малого и среднего предпринимательства в муниципальном образовании сельское поселение Алешниковское Жирновского муниципального района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править   настоящее решение Главе   муниципального образования сельское поселение Алешниковское для  подписания  и обнародования на информационных стендах и в сети интерн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  за      исполнением      данного     решения      возложить        на  заместителя Председателя    Совета    депутатов    сельского    поселения        Джалилова Г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лешни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Н.В.Леснич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Приложение №1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сельское поселение Алешниковское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bCs/>
        </w:rPr>
        <w:t>от  28.01.2013 г. №</w:t>
      </w:r>
      <w:r>
        <w:rPr>
          <w:rFonts w:cs="Arial" w:ascii="Arial" w:hAnsi="Arial"/>
          <w:bCs/>
        </w:rPr>
        <w:t xml:space="preserve">  1</w:t>
      </w:r>
      <w:r>
        <w:rPr>
          <w:bCs/>
        </w:rPr>
        <w:t xml:space="preserve">/1                                                                               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СОДЕЙСТВИЯ И СОЗДАНИЯ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РАЗВИТИЯ МАЛОГО И СРЕДНЕГО ПРЕДПРИНИМАТЕЛЬСТВА В МУНИЦИПАЛЬНОМ ОБРАЗОВАНИИ СЕЛЬСКОЕ  ПОСЕЛЕНИЕ АЛЕШНИКОВСКОЕ ЖИРНОВСКОГО МУНИЦИПАЛЬНОГО РАЙОНА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порядке содействия и создания условий для развития малого и среднего предпринимательства в сельском поселении Алешниковское (далее - Положение) разработано в соответствии с Конституцией Российской Федерации, Федеральный закон от 06.10.2003г. №131-ФЗ «Об общих принципах организации местного самоуправления»;  Федеральный закон от  24.07.2007г. №209-ФЗ «О развитии малого и среднего предпринимательства в Российской Федерации»; 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иными нормативными правовыми актами Российской Федерации, Волгоградской области и сельского поселения Алешниковское, в целях стимулирования развития малого и среднего предпринимательства на территории сельского поселения Алешник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всех юридических лиц и индивидуальных предпринимателей, зарегистрированных на территории сельского поселения Алешниковское в качестве налогоплательщиков, осуществляющих (намеренных осуществлять) в сельском поселении Алешниковское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2. Формы содействия и создания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и создание условий для развития и функционирования субъектов малого и среднего предпринимательства на территории сельское поселение Алешниковское может осуществляться органами местного самоуправления сельское поселение Алешниковское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целевых программах развития и поддержки малого и среднего предпринимательства Волго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размера арендной платы за использование нежилых помещений и земельных участков, находящихся в муниципальной собственности сельского поселения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тивна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3. Муниципальная целевая программа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целев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, направленные на реализацию основных направлений и форм поддержки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мероприятия, направленные на развитие малого и среднего предпринимательства в сельском поселении Алешник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целях выяснения потребностей субъектов малого и среднего предпринимательства и учета их мнения при разработке муниципальных целев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е свою деятельность на территории сельского поселения Алешниковское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целев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сельском поселении Алешник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реестра субъектов малого и среднего предпринимательства в сельском поселении Алешниковское, цель и порядок его ведения утверждается Главой сельское поселение Алешник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. Участие сельского поселения Алешниковское в целевых программах развития и поддержки малого и среднего предпринимательств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ельское поселение Алешниковское может участвовать в реализации областных целев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сельское поселение Алешниковское в порядке, установленном Правительством Волгоград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ы финансирования мероприятий областной целевой программы развития и поддержки малого и среднего предпринимательства за счет средств бюджета сельское поселение Алешниковское определяется в договоре, заключаемом на основании результатов соответствующе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участии в реализации сельским поселением Алешниковское областных целевых программ развития и поддержки малого и среднего предпринимательства в качестве исполнителя отдельных программных мероприятий сельскому поселению Алешниковское могут предоставляться субвенции за счет средств бюджета Волгоградской области в соответствии с законодательством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5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Волгоградской области, а так же в соответствии с Положением о порядке и условиях предоставления муниципальных гарантий в сельском поселении Алешник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Арендная плата за использование нежилых помещений и земельных участков, находящихся в муниципальной собственности сельское поселение Алешник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сельское поселение Алешниковское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сельское поселение Алешник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онная и консультативная поддержка малого и среднего предпринимательства в сельском поселении Алешниковское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я информации по вопросам применения нормативных правовых актов сельское поселение Алешниковское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ешительной системы согласования деятельности субъектов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льгот,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оргов,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е консульт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на официальном сайте администрации сельское поселение Алешник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Главе сельское поселение Алешниковское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ответственному сотруднику администрации сельское поселение Алешниковское, курирующего вопрос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и порядок работы Совета по малому и среднему предпринимательству утверждается Главой сельское поселение Алешник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8. Конкурсы сред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сельском поселении Алешниковское могут проводиться конкурсы среди субъектов малого и среднего предпринимательства – "Предприниматель года", "Предприятие го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сельское поселение Алешник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лномочия органов местного самоуправления сельское поселение Алешниковское по содействию и созданию условий для развития малого и среднего предпринимательства в сельском поселении Алешник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сельское поселение Алешниковск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реждает, формирует и возглавляет совещательные и консультативные органы при Главе сельское поселение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дает постановления администрации сельское поселение Алешниковское по вопросам развития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в установленном порядке на рассмотрение Совета депутатов сельское поселение Алешниковское проекты решений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депутатов сельское поселение Алешниковск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ормативные правовые акты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униципальные целевые программы развития и поддержки малого и среднего предпринимательства и отчеты по их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льготы по арендной плате за нежилые помещения и земельные участки, находящиеся в муниципальной собственности сельского поселения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в соответствии с законодательством Волгоградской  области участие в разработке целевых программ Волгоградской области по развитию и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кое поселение Алешниковск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вносит в установленном порядке на рассмотрение главы сельского поселения Алешниковское проекты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целевых программ Волгоградской области по поддержке и развитию малого и среднего предпринимательства, осуществляет контроль над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зработку концепций и прогнозов развития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в установленном порядке реестр субъектов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размещение заказов на поставки товаров, выполнение работ, оказание услуг для муниципальных нужд у субъектов малого и среднего предпринимательства и осуществляет в пределах своей компетенции контроль над выполнением заключенных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ует с федеральными органами государственной власти, центральными исполнительными органами государственной власти Волгоградской области, государственными органами Волгоградской област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проводит конкурсы среди субъектов малого и среднего предпринимательства сельское поселение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ует образованию организаций инфраструктуры поддержки и развития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предложения Главе сельское поселение Алешниковское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сельском поселении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сельском поселении Алешниковск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анализ состояния малого и среднего предпринимательства в сельском поселении Алешниковское, вносит предложения по направлениям е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сельском поселении Алешниковск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ирование мероприятий по созданию условий для развития малого и среднего предпринимательства в сельском поселении Алешниковское осуществляется за счет средств бюджета сельское поселение Алешниковское и иных источников, не запрещенных действующим законодательством Российской Федерации и Волгоградской области.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>2. Настоящее Положение вступает в силу с момента его официального обнародования (опубликования)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Изменения и дополнения к настоящему Положению вступают в силу с момента их официального обнародования(опубликования)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0000"/>
          <w:spacing w:val="-1"/>
          <w:sz w:val="28"/>
          <w:szCs w:val="28"/>
        </w:rPr>
      </w:pPr>
      <w:r>
        <w:rPr>
          <w:rFonts w:cs="Arial" w:ascii="Arial" w:hAnsi="Arial"/>
          <w:color w:val="CC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0000"/>
          <w:spacing w:val="-1"/>
        </w:rPr>
      </w:pPr>
      <w:r>
        <w:rPr>
          <w:rFonts w:cs="Arial" w:ascii="Arial" w:hAnsi="Arial"/>
          <w:color w:val="CC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5:00Z</dcterms:created>
  <dc:creator>Совет Депутатов</dc:creator>
  <dc:description/>
  <cp:keywords/>
  <dc:language>en-US</dc:language>
  <cp:lastModifiedBy>______</cp:lastModifiedBy>
  <cp:lastPrinted>2013-02-11T14:37:00Z</cp:lastPrinted>
  <dcterms:modified xsi:type="dcterms:W3CDTF">2013-02-11T10:38:00Z</dcterms:modified>
  <cp:revision>6</cp:revision>
  <dc:subject/>
  <dc:title>Принято решением </dc:title>
</cp:coreProperties>
</file>