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05" cy="365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ПЕРВЫЙ  СОЗЫ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от 18.02.2021 года                с. Алешники                                                    №1/1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О вынесении изменений в Решение от 26.11.2020 г.№11/27 «Об утверждении Порядка назначения и проведения </w:t>
      </w:r>
      <w:r>
        <w:rPr>
          <w:rFonts w:cs="Arial" w:ascii="Arial" w:hAnsi="Arial"/>
          <w:b/>
          <w:lang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  <w:b/>
        </w:rPr>
        <w:t xml:space="preserve"> в  Алешниковском сельском поселении Жирновского муниципальн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Уставом Алешниковского сельского поселения Жирновского муниципального района Волгоградской области, Совет депутатов Алеш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рядок  назначения и проведения собрания граждан, конференции граждан (собрания делегатов) в Алешниковском сельском поселении Жирновского муниципального района Волгоградской области, утвержденный  Решением Совета депутатов Алешниковского сельского поселения от 26.11.2020 № 11/27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.2. дополнить словами «,обсуждение вопросов внесения инициативных проектов и их рассмотр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В пункте 1.4.абзац 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брании, конференции, проводимых для обсуждения вопросов  местного значения Алешниковского сельского поселения, информирования населения о деятельности органов местного самоуправления и должностных лиц местного самоуправления и должностных лиц местного самоуправления Алешниковского сельского поселения, вправе принимать участие граждане, делегаты конференции, проживающие на соответствующей территории Алешниковского сельского поселения, обладающие избирательным правом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абзацем  новым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Алешниковского сельского поселения, достигшие шестнадцатилетнего возраста(далее граждане, делегаты конференции).»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второй считать абзацем третьи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2.4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4.С инициативой проведения собраний, конференции, организуемых для обсуждения вопросов местного значения Алешниковского сельского поселения, информирования населения  о деятельности  органов местного самоуправления и должностных лиц  местного  самоуправления Алешниковского сельского поселения ,может  выступить  инициативная группа граждан, обладающих избирательным  правом и проживающих на территории (части территории) Алешниковского сельского поселения, где предполагается провести собрание, конференцию, численностью не менее 15 человек(далее-инициативная групп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 инициативой проведения собрания, конференции, организуемых по вопросам внесения инициативных проектов и их рассмотрения, может выступать инициативная группа граждан, достигших шестнадцатилетнего возраста и проживающих на территории(части территории) Алешниковского сельского поселения, где предполагается провести собрание, конференцию численностью не менее  15 человек (далее-инициативная группа)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Абзац пятый пункта 2.4.3. дополнить словами «,обсуждению вопросов внесения инициативных проектов и их рассмотр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ункте3.4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втором слова « Один делегат избирается» заменить словами «Делегаты избираютс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ах третьем-пятом слова «от _до_ человек» заменить словами « от _до_ делегат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в пункте 3.5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число граждан, проживающих на соответствующей территории Алешниковского сельского поселения, обладающих избирательным правом(в случае проведения собрания по избранию делегатов конференции для обсуждения вопросов местного значения Алешниковского сельского поселения, информирования населения о деятельности органов местного самоуправления и должностных лиц местного самоуправления Алешниковского сельского поселения);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новым абзацем третьи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число граждан, проживающих на соответствующей территории Алешниковского сельского поселения, достигших шестнадцатилетнего возраста(в случае проведения собрания по избранию делегатов конференции по вопросам внесения инициативных проектов и их рассмотрения);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ы третий-седьмой считать соответственно абзацами четвертым-восьмы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пункте 4.7.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число граждан, проживающих на соответствующей территории Алешниковского сельского поселения, обладающих избирательным правом (в случае проведения  собрания для обсуждения вопросов местного  самоуправления и должностных лиц местного  самоуправления Алешниковского сельского поселения);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новыми абзацами седьмым и вос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число граждан, проживающих на соответствующей территории Алешниковского сельского поселения, достигших шестнадцатилетнего возраста (в случае  проведения собрания по вопросам внесения инициативных проектов и их рассмотр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число избранных делегатов конференции;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ы седьмой-одиннадцатый считать соответственно абзацами девятым-тринадцаты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 на информационных стендах Совета депутатов Алешниковского сельского поселения и подлежит размещению на официальном сайте  в сети интернет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Алешников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Жирн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Волгоградской области                                                       С.Е. Сикид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25" w:top="48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0:00Z</dcterms:created>
  <dc:creator>Ломова Наталия Владимировна</dc:creator>
  <dc:description/>
  <cp:keywords/>
  <dc:language>en-US</dc:language>
  <cp:lastModifiedBy>Customer</cp:lastModifiedBy>
  <cp:lastPrinted>2021-02-19T08:44:00Z</cp:lastPrinted>
  <dcterms:modified xsi:type="dcterms:W3CDTF">2021-02-19T04:44:00Z</dcterms:modified>
  <cp:revision>5</cp:revision>
  <dc:subject/>
  <dc:title>Модельный муниципальный нормативный правовой акт</dc:title>
</cp:coreProperties>
</file>