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4286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ШНИ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05.2017 г.                                   с. Алешники                                                  №4/2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рассмотрении отчета об исполнении бюджета Алешниковского сельского поселения за  1 квартал 2017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о статьей 264,2 Бюджетного Кодекса РФ, Положением о бюджетном процессе в Алешниковском сельском поселении, Решением Совета депутатов от 26.12.2016 г. №15/36 «О бюджета Алешниковского сельского поселения на 2017 год и плановый период   2018 и 2019 годов», рассмотрев отчет администрации Алешниковского сельского поселения об исполнении бюджета за  1 квартал 2017 года, руководствуясь Уставом Алешниковского сельского поселения, Совет депутатов Алешниковского сельского поселения,</w:t>
      </w:r>
    </w:p>
    <w:p>
      <w:pPr>
        <w:pStyle w:val="TextBody"/>
        <w:ind w:lef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:</w:t>
      </w:r>
    </w:p>
    <w:p>
      <w:pPr>
        <w:pStyle w:val="TextBody"/>
        <w:ind w:left="-709" w:hanging="0"/>
        <w:jc w:val="both"/>
        <w:rPr/>
      </w:pPr>
      <w:r>
        <w:rPr>
          <w:rFonts w:cs="Arial" w:ascii="Arial" w:hAnsi="Arial"/>
          <w:sz w:val="24"/>
        </w:rPr>
        <w:t>1.Ответ исполнения бюджета Алешниковского сельского поселения за первый квартал 2017 года утвердить ,согласно приложению..</w:t>
      </w:r>
    </w:p>
    <w:p>
      <w:pPr>
        <w:pStyle w:val="TextBody"/>
        <w:ind w:left="-709" w:hanging="0"/>
        <w:jc w:val="both"/>
        <w:rPr/>
      </w:pPr>
      <w:r>
        <w:rPr>
          <w:rFonts w:cs="Arial" w:ascii="Arial" w:hAnsi="Arial"/>
          <w:sz w:val="24"/>
        </w:rPr>
        <w:t>2.Обнародовать настоящее решение на официальных стендах Совета депутатов Алешниковского сельского поселения и разместить на официальном сайте администрации Алешниковского сельского поселения в сети интернет по адресу:</w:t>
      </w:r>
      <w:r>
        <w:rPr>
          <w:rFonts w:cs="Arial" w:ascii="Arial" w:hAnsi="Arial"/>
          <w:sz w:val="24"/>
          <w:lang w:val="en-US"/>
        </w:rPr>
        <w:t>al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adm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Контроль за исполнением настоящего решения возложить на заместителя Председателя Совета депутатов Демидюк Б.А.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лешниковского</w:t>
      </w:r>
    </w:p>
    <w:p>
      <w:pPr>
        <w:pStyle w:val="TextBody"/>
        <w:ind w:lef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С.Е. Сикидина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Решению Совета депутатов 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.05.2017 г.№4/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Алешниковского сельск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 первый квартал 2017 г.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ением Совета депутатов Алешниковского сельского поселения от 26.12.2016г. № 15/36 «О бюджете Алешниковского сельского поселения  на 2017г. и плановый период 2018 и 2019гг.» был утвержден бюджет   по доходам с учетом изменений  в сумме 6534,3 тыс.руб., по расходам  -6868,4 тыс.руб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Алешниковского сельского поселения   исполнен по доходам  за 1  квартал  на 20,2  % к уточненным годовым назначениям, по расходам на 24,7% к уточненным   годовым  назначени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 1 квартал  2017г поступило доходов –1370,9 тыс. руб. при плане 6771,3 тыс. руб. в т.ч. собственных уточненных доходов 779,2 тыс. руб. при  плане  3341,6 тыс. руб.,  Дотация составляет 246,5 тыс. руб. при плане 246,5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доходной части бюджета за 1  квартал  2017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2715"/>
        <w:gridCol w:w="1903"/>
        <w:gridCol w:w="1898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(тыс.руб.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акт (тыс.руб.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ДФЛ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0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26,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,3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лог на имущество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,0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6,0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,5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рендная плата за пользованием муниципальным имуществом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-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нежные штраф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спошлина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ходы от уплаты акциз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53,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5,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,3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 собственные доход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341,6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9,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,3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тац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86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46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,0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бвенция ВУС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0,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,0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56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59,3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,7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тивная комисс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,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,6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1,6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08,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5,2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,4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37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 безвозмездные поступления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472,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91,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7,0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сего доходов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771,3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70,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м доходным источником является налог на доходы физических лиц. Его поступило 626,7тыс. руб. при плане 2000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ной части бюджета за 1  кварт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 1  квартал  2017г. израсходовано бюджетных средств 1758,3 тыс.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21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102</w:t>
            </w:r>
            <w:r>
              <w:rPr>
                <w:sz w:val="22"/>
              </w:rPr>
              <w:t>(обшегосударственные вопросы функционирования высшего должностн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65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5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0104</w:t>
            </w:r>
            <w:r>
              <w:rPr/>
              <w:t>(функционирование местной админист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36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88,6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8,4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0111</w:t>
            </w:r>
            <w:r>
              <w:rPr/>
              <w:t>(резервный фон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42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59,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8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200</w:t>
            </w:r>
            <w:r>
              <w:rPr>
                <w:sz w:val="22"/>
              </w:rPr>
              <w:t>(национальная об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9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3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300</w:t>
            </w:r>
            <w:r>
              <w:rPr>
                <w:sz w:val="22"/>
              </w:rPr>
              <w:t>(национальная безопас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,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5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8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,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0500 </w:t>
            </w:r>
            <w:r>
              <w:rPr/>
              <w:t>(жилищно-коммуналь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14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83,5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0700(</w:t>
            </w:r>
            <w:r>
              <w:rPr>
                <w:sz w:val="18"/>
                <w:szCs w:val="18"/>
              </w:rPr>
              <w:t>обра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800</w:t>
            </w:r>
            <w:r>
              <w:rPr>
                <w:sz w:val="22"/>
              </w:rPr>
              <w:t>(куль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26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6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1100</w:t>
            </w:r>
            <w:r>
              <w:rPr>
                <w:sz w:val="22"/>
              </w:rPr>
              <w:t>(физкультура и 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10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758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4,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 xml:space="preserve">         </w:t>
      </w:r>
      <w:r>
        <w:rPr>
          <w:rFonts w:cs="Arial" w:ascii="Arial" w:hAnsi="Arial"/>
        </w:rPr>
        <w:t>Анализ расходов бюджета Алешниковского сельского поселения  свидетельствует о том, что расходная часть бюджета по сравнению с плановыми назначениями исполнена на 24,7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бюджета направлялись в первую очередь на выплату заработной платы с начислениями - на исполнительную власть- 479,3 тыс. Штатная численность администрации -6 человек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выполнение муниципального задания  были перечислены субсидии -МУ ЖКХБ- 366,1 ; МУК Алешниковского ЦКДиС 429,9 тыс.руб.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9:00Z</dcterms:created>
  <dc:creator>Бухгалтер</dc:creator>
  <dc:description/>
  <cp:keywords/>
  <dc:language>en-US</dc:language>
  <cp:lastModifiedBy>Customer</cp:lastModifiedBy>
  <cp:lastPrinted>2017-05-16T10:29:00Z</cp:lastPrinted>
  <dcterms:modified xsi:type="dcterms:W3CDTF">2017-05-16T06:29:00Z</dcterms:modified>
  <cp:revision>3</cp:revision>
  <dc:subject/>
  <dc:title>                                      Отчет </dc:title>
</cp:coreProperties>
</file>